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е учреждение «Теремо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а Виноградово Сакского района Республики Кры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05pt;width:467.7pt;height:2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ind w:left="142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8.10.2024 г.                                                                                                      №  89- О/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родит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за организацией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м питания воспита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ДОУ «Теремок» с. Виноград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целях улучшения качества питания воспитанников в МБДОУ «Теремок» с. Виноградово, повышения эффективности системы контроля качества питания воспитанников, руководствуясь Федеральным законом от 29.12.2012г № 273-ФЗ «Об образовании в Российской Федерации, Методическими рекомендациями МР 2.4.0180-20 «Родительский контроль за организацией питания детей в общеобразовательных организациях», утвержденными Федеральной службой по надзору в сфере защиты прав потребителей и благополучия человечества от 18.05.2020 го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комиссии родительского контроля за организацией питания воспитанников в МБДОУ «Теремок» с.Виноградово  (Приложение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лан-график мероприятий родительского контроля за организацией питания воспитанников в МБДОУ «Теремок» .Виноградово на 2024-2025 учебный год (Приложение №2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                                                                                              Р.И.Ерем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убко Л.П.       .     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лотарёва И.В.     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15:00Z</dcterms:created>
  <dc:creator>Admin</dc:creator>
  <dc:description/>
  <cp:keywords/>
  <dc:language>en-US</dc:language>
  <cp:lastModifiedBy>0080</cp:lastModifiedBy>
  <cp:lastPrinted>2025-02-03T12:29:00Z</cp:lastPrinted>
  <dcterms:modified xsi:type="dcterms:W3CDTF">2025-02-03T09:35:00Z</dcterms:modified>
  <cp:revision>6</cp:revision>
  <dc:subject/>
  <dc:title>Муниципальное бюджетное дошкольное образовательное учреждение</dc:title>
</cp:coreProperties>
</file>