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49370270"/>
      <w:bookmarkStart w:id="1" w:name="_Hlk4937027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49370270"/>
      <w:bookmarkStart w:id="3" w:name="_Hlk49370270"/>
      <w:bookmarkEnd w:id="3"/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209"/>
        <w:gridCol w:w="3391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ГЛАСОВАНО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4 от02.08.2023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ующим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еремок»с.Виногра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Р.И.Ерем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№66-ОДот0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одительском контроле организации горячего питания воспитанников муниципального дошкольного образовательного учреждения «Теремок» с.Виноградово Саксого района Республики Кры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воспитанников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садовской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воспитанников осуществляет свою деятельность в соответствии с законами и иными нормативными актами Российской Федерации, Уставом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воспитанников является постоянно-действующим органом самоуправления для рассмотрения основных вопросов, связанных с организацией питан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воспитанников входят представители администрации, члены Родительского комитета ДОУ, педагоги. Обязательным требованием является участие в ней назначенного заведующим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воспитанников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воспитан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воспитанников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5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. Функции комиссии по контролю организации питания воспитанни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воспитанников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 повара по обеспечению качественного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пищеблока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пищеблока, педагогического коллектива, воспитанников и родител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заведующего ДОУ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ДОУ и родительские комит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полгода  комиссия знакомит с результатами деятельности заведующего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7. Документация комиссии по контролю организации питания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2. Протоколы заседания комиссии хранится у заведующего ДО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6:00Z</dcterms:created>
  <dc:creator>Пользователь Windows</dc:creator>
  <dc:description/>
  <cp:keywords/>
  <dc:language>en-US</dc:language>
  <cp:lastModifiedBy>0080</cp:lastModifiedBy>
  <dcterms:modified xsi:type="dcterms:W3CDTF">2025-02-03T07:21:00Z</dcterms:modified>
  <cp:revision>12</cp:revision>
  <dc:subject/>
  <dc:title/>
</cp:coreProperties>
</file>