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на выпуск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и: Лесовик, 2 чертёнка, Баба Яга, Кощей, Водя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входят в зал, кто с машинкой, кто с игрушкой и выполняют ряд действий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ходит ведущая:-</w:t>
      </w:r>
      <w:r>
        <w:rPr>
          <w:rFonts w:cs="Times New Roman" w:ascii="Times New Roman" w:hAnsi="Times New Roman"/>
          <w:sz w:val="24"/>
          <w:szCs w:val="24"/>
        </w:rPr>
        <w:t xml:space="preserve">Это что за представлень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шумное весель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сюда приш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овсем, совсем одни?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читают стих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ы хотели поиграть, порезвиться,покрич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игрушками своими здесь в послед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спляс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едь пришла пора нам вс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ством попрощ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в школу 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собир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чему ж мы поспеш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ценарий не откры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идет все по поряд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ы, игры и загад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енья и цве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ывалой красот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ы сегодня от волне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были все стих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сто дошколя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-учени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ы сегодня наряди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лнуемся с ут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и про сценар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были мы слег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У меня есть предложень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: Како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обороть свое волнень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ти дружно всем из з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аш начать сначала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ВУЧИТ МУЗЫКА. ВЫБЕГАЮТ ВСЕ ДЕТИ.ВАЛЬ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Любой из нас сегодня очень р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 поем,а вместе с нами пт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раз приш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детский с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и, чтоб навсег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бой прост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корей хотели подр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тский сад остав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в школу побыстрей пой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ей себя представ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ы подросли, но грустно все 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м нем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детский сад наш так хорош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а к нему доро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колько лет мы сюда приход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лез пролилось здесь под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впервые коленки мы б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жалели, любили всех н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етский сад наш до свидан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ходим в первый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и грустно расставань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лнуйся, ты за н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 прощанье мы для са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ю весело спо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, нигде, ребя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ем мы о нем!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ДЕТИ ИСПОЛНЯЮТ ПЕСНЮ «Школьный зво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</w:rPr>
        <w:t>ПОД МУЗЫКУ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1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Сегодня с садом вы прощаетесь, идти все в школу собираетес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т школьные предметы есть, должны вы все их перечес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гадаю вам загадку, их назовите по порядку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Зимой по улице бежит, а летом в комнате лежи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о только осень настаёт, меня он за руку берё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И снова в дождик и в метель со мной шагает мой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(Портфель)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Портфель у меня не велик и не мал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Лежит в нём задачник, букварь и…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(Пенал)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Если ты его отточишь-нарисуешь всё, что хочешь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лнце, море, горы, пляж, что же это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Карандаш)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.То я в клетку, то в линейку, написать по ним сумей-ка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ожешь и нарисовать. Что такое я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(Тетрадь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5.Учитель у меня в портфеле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то? Быть не может! Неужели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згляни, пожалуйста, он тут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кажите, как его зовут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(Букварь)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shd w:fill="FFFFFF" w:val="clear"/>
        </w:rPr>
        <w:t>(ПОСЛЕ ТОГО, КАК ДЕТИ ОТГАДЫВАЮТ ЗАГАДКИ, ВЕДУЩИЙ ПОКАЗЫВАЕТ НАЗВАННЫЙ ПРЕДМЕТ; НА ПОСЛЕДНЕЙ ЗАГАДКЕ, ИЩЕТ БУКВАРЬ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1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Ребята, нет здесь букваря, Сюда сама его положила.  Может, кто-то подсмотрел, над нами подшутить хотел.  Что делать, как нам быть теперь, Без букваря закрыта в школу дверь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shd w:fill="FFFFFF" w:val="clear"/>
        </w:rPr>
        <w:t>(РАЗДАЁТСЯ ЗВОН КОЛОКОЛЬЧИКА, ПОД МУЗЫКУ ВХОДИТ СТАРИЧОК-ЛЕСОВИЧОК, ОБХОДИТ ДУБ И ОБРАЩАЕТСЯ К ДЕТ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Лесовичо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Я - старичок-лесовичок, спешу на детский голосок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Люблю играть с детишками хотя бы в кошки с мышкам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ак что у вас здесь за веселье? Зачем ребята собрались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то, у кого-то день рожденья, я мог бы вас развесели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Ребёнок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м совсем не до веселья, был букварь-и нет его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Ждут нас, видно проиключенья, кто забрал и для чего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Лесовичо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Вашей беде помочь я рад, не зря спешил к вам в детский сад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т здесь волшебная вещица есть, мне б только поудобней сес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shd w:fill="FFFFFF" w:val="clear"/>
        </w:rPr>
        <w:t>(Ведущая подаёт стул Лесовичку, он вытаскивает из своей сумки блюдце и яблоко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атись, катись-ка, яблочко, катись да по тарелочке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кажи-ка, яблочко, где букварь исчезнувший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shd w:fill="FFFFFF" w:val="clear"/>
        </w:rPr>
        <w:t>(Видео на экране, на троне сидит Кощей Бессмертный с букварё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Кощей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Книжка эта у меня, оставил всех без букваря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вершил большую гадость, на душе такая радос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Я её подальше спрячу, а ребята пусть поплачу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укварь дети не найдут, так и в школу не пойду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Эй вы, чертята, собирайтесь, меня, Кощея не стесняйтесь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то вам, чертята покажу, да секрет вам расскажу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(снова перед детьми появляется Лесовичок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Лесовичо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Где букварь-то, я узнал, злой Кощей его украл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Я бессилен здесь, ребята, к моему ступайте брату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 болоте он живёт, все болота стережё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у а мне идти пора, до свиданья, детвор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(Лесовичок под музыку уходит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Ребёно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Как мы к болоту попадём, Ведь утопнем, пропадём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рашно что-то мне, ребята, идти к его меньшому брату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то поможет нам в пути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Ребёно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Главное, с музыкой идт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Если мы цепочкой встанем, громко хором запоём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болота, и утопья, вместе дружно мы пройдём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Дети встают друг за другом цепочкой и с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shd w:fill="FFFFFF" w:val="clear"/>
        </w:rPr>
        <w:t xml:space="preserve">музыкально-ритмическими движениями идут по зал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стают на полукруг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НА МОТИВ "ДОРОГОЮ ДОБРА" ПЕСНЯ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Мы входим в сказку строго таинственной дорогой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уда по белу свету отправимся с утр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Шагаем осторожно, ведь в сказке всё возможно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о мы идём, всегда идём дорогою добр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Шагаем осторожно, ведь в сказке всё возможно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о мы идём, всегда идём дорогою добр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Вот впереди преграда, ручей пройти нам надо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 вот пред нами вырос могучий, тёмный лес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о мы не унываем, ведь твёрдо все мы знаем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то в сказках добрых, как всегда, полным-полно чудес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о мы не унываем, ведь твёрдо все мы знаем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то в сказках добрых, как всегда, полным-полно чудес.</w:t>
      </w:r>
    </w:p>
    <w:p>
      <w:pPr>
        <w:sectPr>
          <w:type w:val="nextPage"/>
          <w:pgSz w:w="11906" w:h="16838"/>
          <w:pgMar w:left="567" w:right="567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Вот болото, посмотрите, тихо здесь, не говорите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то-то будто звякает, лягушки это квакают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</w:rPr>
        <w:t>(4 ребенка идут переодеваться в чертят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shd w:fill="FFFFFF" w:val="clear"/>
        </w:rPr>
        <w:t>В зале выключается, под музыку появляется Водяной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одяной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Я живу здесь триста лет, до меня и дела нет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лышу звон я голосов, дверь закрою на засов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Ребёно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Скрылся Водяной, куда? Выходи скорей сюда 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с меньшой послал твой брат, встрече этой был бы рад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Ребёнок 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дяной, нам помоги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букварь нам разыщ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одяной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Раз послал меньшой вас брат, встрече этой очень рад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служу я службу вам, три задачи вам задам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ак задачки вы решите, так просите, что хотите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лю первую твою я исполню, как свою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Сколько маленьких утят плавать и нырять хотят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ри уплыли далеко, два нырнули глубоко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колько их всего в пруду, сосчитать я не могу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(5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Сеть тяну, рыбу ловлю, попало немало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ва окунька, три карася, один вершок - и того в горшок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ху сварю - всех угощу, сколько рыб я сварю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(6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К серой цапле на урок прилетело семь сорок.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из них лишь три сороки приготовили урок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колько лодырей- сорок прилетело на урок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. Восемь храбрых малышей переходят в брод ручей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дин отстал: «домой хочу», сколько их пришло к ручью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(7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одяной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Молодцы же вы, ребятки, я не буду играть в прятк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Я клубок вам подарю, он приведёт вас к букварю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Ты клубок, беги, беги, к букварю нас приведи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Перекатывает кубок к дверям, чертята берут его в руки, и заходят в зал под музы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shd w:fill="FFFFFF" w:val="clear"/>
        </w:rPr>
        <w:t>(Выбегают чёрта и ведут диалог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ёрт1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Слушай, Чертопрах, беда, дети к нам идут сюд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ёрт2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Нужно им помешать, клубок  к лягушечке посла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 неё котёл большой, ужин будет непростой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ёрт1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Любит есть она мальчишек, забияк и хвастунишек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ы с тобой клубок  возьмём, в другое место отнесём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ёрт2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Все запутаем следы, где букварь им не найт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Свет в зале включается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ёрт1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Не успели убежать, нужно здесь детей встреча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ёрт2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Ты их всех заговори, да дурному науч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ерти обращаются к детям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ёрт1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А-а-а! Вот и мы, ваши друзья, дальше вам идти нельзя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авилам мы вас обучим, как вести себя науч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авила плохого тона (Г.Остер)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 Никогда не мойте руки, шею, уши и лицо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Это глупое занятье не приводит ни к чему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новь испачкаются руки, шея, уши и лицо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ак зачем же тратить силы, время попусту теря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ричься тоже бесполезно, никакого смысла не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 старости сама собою облысеет голов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Если друг на день рожденья пригласил тебя к себе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ы оставь подарок дома- пригодится самому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есть старайся прямо с тортом, в разговоры не вступай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ы во время разговора вдвое меньше съешь конфе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ыбирай куски помельче, чтоб быстрее проглоти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е хватай салат руками, ложкой больше зачерпнёш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Если вдруг дадут орехи, сыпь их бережно в карман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о не прячь туда варенье, трудно будет вынимать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Если вы по коридору мчитесь на велосипеде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 навстречу вам из ванной вышел папа погуля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е сворачивайте в кухню, в кухне новый холодильник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ормозите лучше в папу, папа мягкий- он простит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. Девчонок надо никогда, нигде не замеча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не давать проходу им нигде и никогд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м надо ножки подставлять, пугать из-за угла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тоб сразу поняли они: до них им дела не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евчонку встретил, быстро ей показывай язык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ускай не думает она, что ты в неё влюблён.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Да разве можно себя так вести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авил нам таких не надо, наши девочки знают правила хорошего тона и расскажут Вам, как нужно себя вести не только в гостях, но и дом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Девоч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Утром рано просыпайся, хорошенько умывайся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тобы в школе не зевать, носом парту не клева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Одевайся аккуратно, чтоб смотреть было приятно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орму сам погладь, проверь, ты большой уже тепер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Приучай себя к порядку, не играй с вещами в прятк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аждой книжкой дорожи, в чистоте портфель держ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.На уроках не хихикай, стул туда-сюда не двигай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едагога уважай, и соседу не мешай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5.Не дразнись, не зазнавайся, в школе всем помочь старайся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ря не хмурься, будь смелей, и найдёшь себе друзей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ёрт2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Да разве это правила, это для каких-то зазнавашек и чистюль, так и вести себя вовсе не интересно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ёрт1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 Чертопрахом мы вдвоём для вас песенку споём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 том, как в школе учат, чему всех вас науча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</w:rPr>
        <w:t>ПЕСНЯ УЧАТ В ШКОЛЕ (минус): (3 чертёнка запевают, припев вместе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нижки учат в школе рвать, парты пачкать и тетрадь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чат в школе/ 3р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раской мазать малышей, не давать карандашей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чат в школе/ 3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Разве этому учат в шко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авайте споём и докажем чертям ,что в школе учат только хорошему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</w:rPr>
        <w:t>Исполняется песня «Про школу»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ерти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Только и слышишь на каждом шагу: школа, школа! Да что в ней такого хорошего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путали вы нас совсем, помочь не можете нич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ерти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йдём, Чертопрах, здесь нам делать нечего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ёрт1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Ничего здесь не получ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Чёрт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: Сорвать праздник не удалос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Чёрт1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корей к Ягушеньке пора, Там будет скоро детвор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(Черти уходят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shd w:fill="FFFFFF" w:val="clear"/>
        </w:rPr>
        <w:t>На экране домик бабы яги. Бабы Яги, Баба Яга выходит имитирует движения под песню из сказки «Маша и Витя»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Жду Кощея в гости, отведать чьи-то кост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 в котле кипит трава, подброшу я в костёр дров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жин сам ко мне идёт, Кощей вовремя придё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Это что здесь за ручей? Взгляну-ка на него скорей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ерти так со мной играют, ко мне детишек посылаю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у и черти, молодцы, кровопивцы, удальцы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видит ребят удивляется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Какие гости, как я рада, и ко мне пришла наград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кусно хочется поесть, средь вас жирненькие есть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Баба -Ёжка, не ворчи, ты нам лучше помог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уть к Кощею как найти, по лесным тропам идти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Баба яга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уть к Кощею указать? Сначала нужно по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ПРОВОДИТСЯ АТТРАКЦИОН «СОСТАВЬ СЛОВО».(играют родители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Баба Яга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 теперь, развеселите, веселее попляшите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 не то в котёл пущу, да Кощея угощу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Что ты, что ты, погоди, будут танцы, посмот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ДЕТИ ИСПОЛНЯЮТ ТАНЕЦ (ответное слово) только Фантазё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ЛИСИЦЫ и ПЧЁЛЫ танцуют 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абушка развеселилась, посмотрите, в пляс пустилас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Баба Яга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редь вас умненькие есть, детишек я не стану ес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олько очень жаль ,что я теперь останусь голодн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еперь пора вам в путь идти, доброго вам всем пут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Если прямо вы пойдёте, там букварь свой и найдёте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</w:rPr>
        <w:t>(Баба Яга показывает детям дорогу и уходи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Молодцы мы с вами ребята,  не смогли нас чертята запут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же почти у самого царство Кощея вот оно, в дали виднеется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ПОД музыку появляется Кощей (на экране царство Коще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Коще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(с ухмылкой)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Чую, чую русский дух, аж в печи огонь потух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ую, смерть-то недалёко, да букварь висит высоко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е добраться им туда ни за что и никогда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shd w:fill="FFFFFF" w:val="clear"/>
        </w:rPr>
        <w:t>(Звучит русская народная мелодия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н уж, музыка слышна, в пляс пустилась детвор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усть себе они попляшут, черти им хвостом помашу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 я спрячуся вот тут, и меня здесь не найдут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ИСПОЛНЯЕТСЯ «КАДРИЛЬ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ак же долго мы идём, никак Кощея не найдём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ы стихи про школу знаем, наизусть их прочитаем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х послушает Кощей, может, станет он добрей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ДЕТИ ЧИТАЮТ СТИХИ ПО ВЫБОРУ ВОСПИТАТЕЛЯ.(С юморком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Кощей выходит навстречу детям и говорит, улыбаясь: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Кощей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Буду, буду я, Кощей, любить маленьких детей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не буду никогда обижать вас, детвор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аз ты стал, Кощей добрей, порезвись с детьми скорей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круг скорее ты вставай, от ребят не отставай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ТАНЕЦ - ИГРА «К-КУ»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Кощей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ы и меня  возьмите в школу, там научится вместе будем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ои школьные «двойки» на «пятёрки» дружно исправлять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 Ну что ребята, возьмём Кощея с собой в школ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ответ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брым стал теперь Кощей, так отдай нам поскорей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ш букварь - он очень нужен, по нему читать мы будем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Кощей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Ваш букварь в сундуке лежит, он его бережно храни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н, сундук на дубе этом, на цепях висит при этом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ет стрелы и лука нет, как попасть ребят нам в цель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 НА ЭКРАНЕ СУНДУК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>Ведущая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shd w:fill="FFFFFF" w:val="clear"/>
        </w:rPr>
        <w:t>(СУНДУК ПАДАЕТ НА ЭКРАНЕ, ДОСТАЁМ СПРЯТАННЫЙ БКВАР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едущая: Вот букварь, в яйце лежал, долго он без нас скучал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Кощей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айте книжку полистать, дайте слово прочитать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Вот и кончились все приключенья, всем понравились без исключенья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умели мы букварь найти, так значит, с ним нам по пут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у а вы, герои сказок, возвращайтесь, вам пор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ы читаем много сказок, с вами встретимся, пока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shd w:fill="FFFFFF" w:val="clear"/>
        </w:rPr>
        <w:t>(Все персонажи уходят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ы повзрослел, малыш, теперь, и многое узнал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десь в мир тебе открыта дверь, чтоб смело ты шагал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ал детский сад тебе родным, как будто мамин взгляд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о бьют часы, расстаться с ним они тебе веля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д шелест листьев сентября пойдёшь ты в первый класс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о не забудем мы тебя, а ты…Ты помни н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ВКЛЮЧАТСЯ МУЗЫКА ДЕТИ ВСТАЮТ НА ПОЛУ КРУГ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бёнок 1 :Мы помним, как часто болтали без умолку, так помолчим, друзья на этот раз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лянёмся, что запомним мы надолго и этот день и, воспитательницы, вас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бёнок 2.А сколько здесь избегано, исхожено, а сколько нам ещё пройт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ы всей бы группой, если только можно, здесь оставались лет до 20 - ти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бёнок 3.Планету детства вспомним мы не раз, тот островок, особенно любимый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оторый назывался «детский сад», наш милый детский сад неповторимый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бёнок 4.Но только знайте, будем помнить мы, такое ведь забудется едва ли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вух «мамочек», подружек и друзей, которые семью нам заменял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бёнок 5.Останемся друзьями мы навек, расстанемся, но дружба чтоб осталась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 то он ведь и создан - человек, чтоб жизнь его друзьями наполнялась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бёнок 6. Благодарим наш детский сад, всех, кто воспитывал ребят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пасибо вам за вашу ласку, за удивительную сказку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Дети (хором)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егодня мы прощаемся с любимым детским садом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ы выросли, мы выросли, идти нам в школу н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ДЕТИ ИСПОЛНЯЮТ ПЕСНЮ «До свидание, ДЕТСКИЙ СА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о предоставляется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ручения дипломов и подарков приглашается заведующая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5:00Z</dcterms:created>
  <dc:creator>Пользователь</dc:creator>
  <dc:description/>
  <dc:language>en-US</dc:language>
  <cp:lastModifiedBy>коля</cp:lastModifiedBy>
  <dcterms:modified xsi:type="dcterms:W3CDTF">2017-03-17T16:15:00Z</dcterms:modified>
  <cp:revision>2</cp:revision>
  <dc:subject/>
  <dc:title/>
</cp:coreProperties>
</file>