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               </w:t>
      </w:r>
      <w:r>
        <w:rPr>
          <w:b/>
          <w:i/>
          <w:color w:val="000000"/>
          <w:sz w:val="32"/>
          <w:szCs w:val="32"/>
          <w:shd w:fill="FFFFFF" w:val="clear"/>
        </w:rPr>
        <w:t>Ругаем своего ребенка правильно: советы мамам и папам!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</w:rPr>
        <w:t xml:space="preserve">Как же вести себя в ситуации, когда ваш ребенок кажется неуправляемым, и вы уже готовы сорваться в крик?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Постарайтесь на остатках спокойствия предупредить своего ребенка о том, что вы сейчас будете на него ругаться. Малыш может и не знать, что он что-то делает не т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Дайте ему шанс остановится. Полусерьезные, полушутливые фразы помогут вашему ребенку понять ваше состояние и прекратить свои действия (или бездействия), выводящие вас из себя. Только прежде, чем пообещать ребенку «оборвать уши», вы должны убедится, что вас поняли не буква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Научитесь подбирать фразу, чтобы правильно ругать ребенка. Абсолютно не повышая тона, расскажите ребенку о тех чувствах, которые вы в этот момент испытываете. Например, скажите ему о том, что вы злитесь или сердитесь. Помните о том, что ребенок вас копирует и в следующий раз ответит вам тем ж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Ни в коем случае не обзывайте ребенка, нарекая на его нерасторопность или слабое мышление, или еще на что- то. Если хотите обозвать, придумайте ему какое-то нейтральное прозвище, например «жук – базю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Если же вам все-таки не удается держать  в узде эмоции, и вы чувствуете, что вот-вот  сорветесь, чтобы не ругаться на ребенка, необходимо чем-то себя отвлечь, каким-то повторяющимся действием, например, постукиванием пальцев по столу. Это отвлечет вас от раздражающего фактора  и даст ребенку понять ваше состоя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Если же не смотря ни на что эмоции все же хлынули через край и остановить грядущую «бурю» не удается, лучше просто отказаться от слов. Ребенок может воспринять ваши слова, как должное, или, того хуже, запомнить на всю жизнь. Это может развить у ребенка кучу комплек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Нужно знать, как правильно ругать ребенка. Например, однажды сказав своему чаду, что он трус, потом будет трудно убедить его в обратн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>Помните: слова могут глубоко ранить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5:00Z</dcterms:created>
  <dc:creator>Admin</dc:creator>
  <dc:description/>
  <dc:language>en-US</dc:language>
  <cp:lastModifiedBy>коля</cp:lastModifiedBy>
  <dcterms:modified xsi:type="dcterms:W3CDTF">2017-02-04T09:25:00Z</dcterms:modified>
  <cp:revision>2</cp:revision>
  <dc:subject/>
  <dc:title/>
</cp:coreProperties>
</file>