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bookmarkStart w:id="0" w:name="a2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Как развивать своих детей, когда на это совсем нет времени?</w:t>
      </w:r>
      <w:bookmarkEnd w:id="0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 (А. Гин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м опять некогда, и будет некогда всегда. И поэтому то-время, которое мы можем провести с детьми, будем наполнять умным общением. Потому что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умное общени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это главное условие нормального роста маленького человека. И тогда проблемы послушания и уважения решаются как-то просто, сами собой. 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 теперь познакомимся с некоторыми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играми и упражнения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которыми полезно и интересно наполнить наше общение с детьми. В эти игры можно играть «заодно», прогуливаясь с ребенком во дворе или по дороге в детский сад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bookmarkStart w:id="1" w:name="a3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Что общего?</w:t>
      </w:r>
      <w:bookmarkEnd w:id="1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кажите ребенку разные, далекие друг от друга по назначению и устройству предметы и попросите его найти как можно больше общего у них. Например: дом и трава — что у них общего? Лучше меняться ролями: один раз отвечает ребенок, другой раз он называет предметы, а вы отвечае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bookmarkStart w:id="2" w:name="a4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Чем отличаются?</w:t>
      </w:r>
      <w:bookmarkEnd w:id="2"/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кажите ребенку близкие предметы: лист дерева и травинка, два разных камушка и т. п. Пусть найдет как можно больше отличий в них. Как и в прежней игре, лучше меняться роля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bookmarkStart w:id="3" w:name="a5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Интересное — рядом</w:t>
      </w:r>
      <w:bookmarkEnd w:id="3"/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ужно заметить по дороге как можно больше интересного и пояснить, почему (чем) это интересно. Пример: «Вот уличный фонарь. Все фонари стоят прямо, а этот наклонился. Может быть, его ветер погнул?», «Вот дерево, у него самое большое дупло»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141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bookmarkStart w:id="4" w:name="a6"/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Словарь</w:t>
      </w:r>
      <w:bookmarkEnd w:id="4"/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а игра непростая, для детей постарше. Нужно дать определения разным окружающим предметам. Что такое камень? Дом? Шляпа? Диалог строится таким образом, чтобы показывать недостаточность определений. Например: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м — это место, где живут люди.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юди живут на Земле. Значит Земля — это и есть дом?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м — это строение с крышей, в котором живут люди. </w:t>
      </w:r>
    </w:p>
    <w:p>
      <w:pPr>
        <w:pStyle w:val="Normal"/>
        <w:spacing w:lineRule="auto" w:line="240" w:before="0" w:after="0"/>
        <w:ind w:left="-567" w:firstLine="14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начит, если люди поехали в отпуск, то это уже не дом?  </w:t>
      </w:r>
    </w:p>
    <w:p>
      <w:pPr>
        <w:pStyle w:val="Normal"/>
        <w:spacing w:lineRule="auto" w:line="240" w:before="0" w:after="0"/>
        <w:ind w:left="-567" w:firstLine="14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их развивающих игр много. И, конечно, они не самоцель. Суть в том, чтобы растущий ребенок научился видеть окружающий мир как интересную задачу. И понял, что решать ее можно и нужно, решать вместе, помогая друг другу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4:00Z</dcterms:created>
  <dc:creator>User</dc:creator>
  <dc:description/>
  <dc:language>en-US</dc:language>
  <cp:lastModifiedBy>коля</cp:lastModifiedBy>
  <cp:lastPrinted>2013-03-19T20:44:00Z</cp:lastPrinted>
  <dcterms:modified xsi:type="dcterms:W3CDTF">2017-02-04T09:24:00Z</dcterms:modified>
  <cp:revision>2</cp:revision>
  <dc:subject/>
  <dc:title/>
</cp:coreProperties>
</file>