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мь советов для того, чтобы научить вашего ребенка слуша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язательным является зрительный контакт. Не зовите ребенка, не давайте указаний из кухни в детскую комнату. Скажите ему это в глаза.</w:t>
      </w:r>
    </w:p>
    <w:p>
      <w:pPr>
        <w:pStyle w:val="Normal"/>
        <w:ind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Трогайте ребенка. Обеспечьте физический контакт. Возьмите его за руку, чтобы привлечь его внимание. </w:t>
      </w:r>
    </w:p>
    <w:p>
      <w:pPr>
        <w:pStyle w:val="Normal"/>
        <w:ind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ше предлагайте, чтобы  ребенок повторил  то, что вы сказали. Это способствует концентрации внимания и позволяет проверить, хорошо ли вас услышал ребенок.</w:t>
      </w:r>
    </w:p>
    <w:p>
      <w:pPr>
        <w:pStyle w:val="Normal"/>
        <w:ind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ежде чем на что-то указывать, сообщите ребенку, что вы скажите  нечто важное, поэтому вас необходимо выслушать внимательно.</w:t>
      </w:r>
    </w:p>
    <w:p>
      <w:pPr>
        <w:pStyle w:val="Normal"/>
        <w:ind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32"/>
          <w:szCs w:val="32"/>
          <w:lang w:val="ru-RU"/>
        </w:rPr>
        <w:t>Когда обращаетесь к ребенку, демонстрируйте ему свою  сосредоточенность и внимание. Не разговаривайте с ребенком, читая журнал или разговаривая по телефону.  Не обращайтесь к ребенку мимоходом, делая еще что-то. Только продемонстрировав внимание и сосредоточенность, вы сможете рассчитывать на то, что ребенок ответит тем же.</w:t>
      </w:r>
    </w:p>
    <w:p>
      <w:pPr>
        <w:pStyle w:val="Normal"/>
        <w:ind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sz w:val="32"/>
          <w:szCs w:val="32"/>
          <w:lang w:val="ru-RU"/>
        </w:rPr>
        <w:t>Если ребенок хочет вам что-то  сказать, прервите свое занятие и внимательно выслушайте его. Если не можете прерваться, то искренне признайтесь ему: «Сейчас я не могу уделить тебе время, но как только закончу дела, обязательно тебя выслушаю».</w:t>
      </w:r>
    </w:p>
    <w:p>
      <w:pPr>
        <w:pStyle w:val="Normal"/>
        <w:ind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Не отвлекайте ребенка, когда он играет или целиком поглощен каким-либо делом.</w:t>
      </w:r>
    </w:p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У № 60, практический психолог Козлова И. 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4:00Z</dcterms:created>
  <dc:creator>Kafedra psichologii</dc:creator>
  <dc:description/>
  <dc:language>en-US</dc:language>
  <cp:lastModifiedBy>коля</cp:lastModifiedBy>
  <dcterms:modified xsi:type="dcterms:W3CDTF">2017-02-04T09:24:00Z</dcterms:modified>
  <cp:revision>2</cp:revision>
  <dc:subject/>
  <dc:title>Семь советов для того, чтобы научить вашего ребенка слушать</dc:title>
</cp:coreProperties>
</file>