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center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Андрей Маниченко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"10 ЗАКОНОВ ОБУЧЕНИЯ С ПЕЛЁНОК"</w:t>
      </w:r>
    </w:p>
    <w:p>
      <w:pPr>
        <w:pStyle w:val="Bbccenter"/>
        <w:shd w:fill="FFFFFF" w:val="clear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  </w:t>
      </w:r>
    </w:p>
    <w:p>
      <w:pPr>
        <w:pStyle w:val="Bbcleft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лыша невозможно «перегрузить»! Даже если Вы этого очень сильно захотите, у Вас ничего не получится, поскольку у него великолепная защитная реакция: он никогда не будет делать то, что ему не нравится. И заставить его что-либо делать против его воли еще никому и никогда не удавало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Малыши делают то, что хотят, и не делают то, чего не хотят. Их бесполезно заставлять что-либо дел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тому весь процесс обучения нужно строить таким образом, чтобы ребёнок сам хотел в нем участв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Bbc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ОН РАННЕГО СТАРТА</w:t>
      </w:r>
    </w:p>
    <w:p>
      <w:pPr>
        <w:pStyle w:val="Bbcright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"В год научить ребёнка читать легче, чем в два,</w:t>
        <w:br/>
        <w:t>а в два легче, чем в три…"</w:t>
        <w:br/>
        <w:t>Глен Доман</w:t>
      </w:r>
    </w:p>
    <w:p>
      <w:pPr>
        <w:pStyle w:val="Bbclef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ладше ребёнок, тем легче его учить в силу двух обстоятельств. Во-первых, только в момент рождения ребёнок имеет самый высокий потенциал гениальности. Сумеет ли он реализовать этот потенциал, зависит от нас, взрослых. Дадим ли мы ему такую возможность? Во-вторых, чем старше ребёнок, тем больше вмешивается в обучение его характер. В раннем детстве, в период интенсивного физического роста мозга происходит формирование многих его функций, которые, если не будут развиты в своё время, никогда в дальнейшем не сформиру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Bbc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ОН ПОХВАЛЫ</w:t>
      </w:r>
    </w:p>
    <w:p>
      <w:pPr>
        <w:pStyle w:val="Bbclef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Ребёнок любит делать то, за что его хвалят.Восхищайтесь успехами своего малыша! Не только малыши, но и все мы любим делать то, за что нас хвалят.</w:t>
        <w:br/>
        <w:t>Если Вы хотите развить у своего ребенка какую-либо одарённость – хвалите его за любое достижение в этом направле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А если Вы хотите отбить желание чем-либо заниматься – говорите ему, как плохо у него это получается.</w:t>
      </w:r>
    </w:p>
    <w:p>
      <w:pPr>
        <w:pStyle w:val="Bbclef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bcleft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ОН УВАЖЕНИЯ</w:t>
      </w:r>
    </w:p>
    <w:p>
      <w:pPr>
        <w:pStyle w:val="Bbcleft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тноситесь с уважением к своему ребёнку. Научитесь считаться с его мнением. Постоянное «нельзя», которое ребёнок слышит со стороны родителей, пытающихся добиться от малыша послушания, на самом деле вызывает у него стойкое желание не подчиняться. Только на позициях уважения Вы сможете договориться с ребёнком. Ведь на самом деле, для человека, которого уважаешь, готов сделать что угодно.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StrongEmphasis"/>
          <w:color w:val="000000"/>
          <w:sz w:val="28"/>
          <w:szCs w:val="28"/>
        </w:rPr>
        <w:t>                                                       ЗАКОН ИГРЫ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Когда обучение – веселая игра, знания усваиваются сами собой. Помните: любой малыш всегда реагирует в первую очередь не на смысл сказанного, а на интонацию.</w:t>
        <w:br/>
        <w:t>Если Вы приятную новость, например, о том, что завтра пойдете в зоопарк, сообщите ребёнку с грозным видом, сдвинув брови, то он, скорее всего, не обрадуется, а напугается.  А если неприятную весть сообщить радостно, восторженно – малыш будет радоваться вместе с 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Bbc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ОН ХОРОШЕГО НАСТРОЕНИЯ</w:t>
      </w:r>
    </w:p>
    <w:p>
      <w:pPr>
        <w:pStyle w:val="Bbcleft"/>
        <w:shd w:fill="FFFFFF" w:val="clear"/>
        <w:spacing w:before="0" w:after="0"/>
        <w:rPr/>
      </w:pPr>
      <w:r>
        <w:rPr>
          <w:rStyle w:val="Emphasis"/>
          <w:color w:val="000000"/>
          <w:sz w:val="28"/>
          <w:szCs w:val="28"/>
        </w:rPr>
        <w:t>Обучайте ребёнка лишь тогда, когда не только у Вас, но и у него хорошее настро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нужно приставать к ребёнку с чем-либо, тем более с уроками при плохом настроении.  Существует строгое правило: если ребёнок болен или голоден, если у него режутся зубы или болит животик, если он с утра плаксив - то в такие дни лучше вообще никаких уроков не провод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Bbc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ОН СОХРАНЕНИЯ ПОЗНАВАТЕЛЬНОГО ГОЛОДА</w:t>
      </w:r>
    </w:p>
    <w:p>
      <w:pPr>
        <w:pStyle w:val="Bbcleft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должительность урока определяется познавательным голодом.На каждом занятии успейте остановиться раньше, чем Ваш ребёнок сам этого захочет.  Сначала ребёнка не оторвать, он в неутомимой страсти требует ещё и ещё! И скоро у малыша может наступить состояние пресыщения, после которого желание воспринимать подобную информацию ослабевает и даже может пройти вовсе. Возобновить занятия можно будет лишь тогда, когда у ребёнка вновь возникнет информационный гол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Bbclef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Bbcleft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ОН СКОРОСТИ</w:t>
      </w:r>
    </w:p>
    <w:p>
      <w:pPr>
        <w:pStyle w:val="Bbclef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гораздо привлекательнее бездействия. Дети обожают действие. Им нравится, когда вокруг них что-то происходит: движется, падает, прыгает, ударяется, отскакивает, стучит, бренчит, ползёт,  разбивается и т.д.</w:t>
        <w:br/>
        <w:t>Поразителен тот факт, что все дети без исключения любят телевизионную рекламу. Более того, они любят её больше, чем детские мультфильмы.</w:t>
        <w:br/>
        <w:t>эфирное время дорого, а задача рекламодателей проста: за короткое время дать максимальную информацию, да так, чтобы эта информация запомнила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Bbc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ОН НОВОЙ ТЕМЫ</w:t>
      </w:r>
    </w:p>
    <w:p>
      <w:pPr>
        <w:pStyle w:val="Bbcleft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овая тема всегда интереснее стар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а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н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ще вводите новый учебный материал. При составлении программы и определении скорости обновления информации Вы, родители, должны учитывать познавательный голод своего ребёнка. А поэтому Ваша роль при этом – роль ведомого. Роль ведущего всегда остаётся за Вашим малыш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Bbc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ОН РЕЖИ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Bbc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занятия дают больше, чем хаотич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center">
    <w:name w:val="bbc_center"/>
    <w:basedOn w:val="Normal"/>
    <w:qFormat/>
    <w:pPr>
      <w:spacing w:before="280" w:after="280"/>
    </w:pPr>
    <w:rPr/>
  </w:style>
  <w:style w:type="paragraph" w:styleId="Bbcleft">
    <w:name w:val="bbc_left"/>
    <w:basedOn w:val="Normal"/>
    <w:qFormat/>
    <w:pPr>
      <w:spacing w:before="280" w:after="280"/>
    </w:pPr>
    <w:rPr/>
  </w:style>
  <w:style w:type="paragraph" w:styleId="Bbcright">
    <w:name w:val="bbc_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2:00Z</dcterms:created>
  <dc:creator>Admin</dc:creator>
  <dc:description/>
  <dc:language>en-US</dc:language>
  <cp:lastModifiedBy>коля</cp:lastModifiedBy>
  <dcterms:modified xsi:type="dcterms:W3CDTF">2017-02-04T09:22:00Z</dcterms:modified>
  <cp:revision>2</cp:revision>
  <dc:subject/>
  <dc:title/>
</cp:coreProperties>
</file>