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«Теремок» с. Виноградово Сакского района Республики </w:t>
      </w:r>
      <w:r>
        <w:rPr>
          <w:sz w:val="28"/>
          <w:szCs w:val="28"/>
          <w:u w:val="single"/>
        </w:rPr>
        <w:t>Крым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полное наименование юридического лиц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отчетный год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Заведующий_______Л.А.Гориславская</w:t>
      </w:r>
    </w:p>
    <w:p>
      <w:pPr>
        <w:pStyle w:val="Normal"/>
        <w:ind w:left="4680" w:hanging="0"/>
        <w:rPr/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«  »             2016 г.</w:t>
      </w:r>
    </w:p>
    <w:p>
      <w:pPr>
        <w:pStyle w:val="Normal"/>
        <w:ind w:left="46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</w:t>
      </w:r>
    </w:p>
    <w:p>
      <w:pPr>
        <w:pStyle w:val="Normal"/>
        <w:ind w:left="46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данные об орган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лное наимено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бюджетное дошкольное образовательное учреждение  «Теремок» с.Вниноградово Сакского района 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окращенное наимено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ДОУ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естонахождение (полный адрес)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6530 Республика Крым, Сакский район, с.Виноградово, ул.Школьная,2</w:t>
      </w:r>
    </w:p>
    <w:p>
      <w:pPr>
        <w:pStyle w:val="Normal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Тип организации (для образовательных учреждени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коммерческая организация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4. ОГРН </w:t>
      </w:r>
      <w:r>
        <w:rPr>
          <w:sz w:val="28"/>
          <w:szCs w:val="28"/>
        </w:rPr>
        <w:t xml:space="preserve"> 11591020096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. ИНН</w:t>
      </w:r>
      <w:r>
        <w:rPr>
          <w:sz w:val="28"/>
          <w:szCs w:val="28"/>
        </w:rPr>
        <w:t xml:space="preserve">  91070055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анковские реквизиты (реквизиты лицевого сч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20756ЭО46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701810035101000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рисвоенные коды стат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 007967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85.10 (дошкольное образ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 322430000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ГУ  4210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ФС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ПФ </w:t>
      </w:r>
      <w:r>
        <w:rPr>
          <w:sz w:val="28"/>
          <w:szCs w:val="28"/>
          <w:u w:val="single"/>
        </w:rPr>
        <w:t xml:space="preserve"> 209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Гориславская Любовь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ивший орган </w:t>
      </w:r>
      <w:r>
        <w:rPr>
          <w:sz w:val="28"/>
          <w:szCs w:val="28"/>
          <w:u w:val="single"/>
        </w:rPr>
        <w:t>Отдел образования Сакской райгос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ы приказа о назначении </w:t>
      </w:r>
      <w:r>
        <w:rPr>
          <w:sz w:val="28"/>
          <w:szCs w:val="28"/>
          <w:u w:val="single"/>
        </w:rPr>
        <w:t>Приказ № 31-к  от 02.02.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визиты трудового договора _____</w:t>
      </w:r>
      <w:r>
        <w:rPr>
          <w:sz w:val="28"/>
          <w:szCs w:val="28"/>
          <w:u w:val="single"/>
        </w:rPr>
        <w:t>_-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полномочий –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1. Ведомственная подчин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дел образования Сакской райгосадминистрации</w:t>
      </w:r>
      <w:r>
        <w:rPr>
          <w:sz w:val="28"/>
          <w:szCs w:val="28"/>
        </w:rPr>
        <w:t>_ Республики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 </w:t>
      </w:r>
      <w:r>
        <w:rPr>
          <w:sz w:val="28"/>
          <w:szCs w:val="28"/>
          <w:u w:val="single"/>
        </w:rPr>
        <w:t>Белокопытова Юлия Валерьевн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ы приказа о назначении </w:t>
      </w:r>
      <w:r>
        <w:rPr>
          <w:sz w:val="28"/>
          <w:szCs w:val="28"/>
          <w:u w:val="single"/>
        </w:rPr>
        <w:t>Распоряжение №15 от 22.03.2016______</w:t>
      </w:r>
    </w:p>
    <w:p>
      <w:pPr>
        <w:pStyle w:val="Normal"/>
        <w:rPr/>
      </w:pPr>
      <w:r>
        <w:rPr>
          <w:sz w:val="28"/>
          <w:szCs w:val="28"/>
        </w:rPr>
        <w:t>Реквизиты трудового договора 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ок действия полномочий </w:t>
      </w:r>
      <w:r>
        <w:rPr>
          <w:sz w:val="28"/>
          <w:szCs w:val="28"/>
          <w:u w:val="single"/>
        </w:rPr>
        <w:t>бессрочно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Численность сотруд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татная численность ______</w:t>
      </w:r>
      <w:r>
        <w:rPr>
          <w:sz w:val="28"/>
          <w:szCs w:val="28"/>
          <w:u w:val="single"/>
        </w:rPr>
        <w:t>_2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ая численность __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сленность, учитываемая при определении объемов бюджетного финансирования ________</w:t>
      </w:r>
      <w:r>
        <w:rPr>
          <w:sz w:val="28"/>
          <w:szCs w:val="28"/>
          <w:u w:val="single"/>
        </w:rPr>
        <w:t>_4</w:t>
      </w:r>
      <w:r>
        <w:rPr>
          <w:sz w:val="28"/>
          <w:szCs w:val="28"/>
        </w:rPr>
        <w:t>_____________ (при наличии такого показател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лиц, привлекаемых на договорных началах (договор подряда, оказания услуг) в целях осуществления уставной деятельности 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Информация о представительств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/>
        <w:t xml:space="preserve"> представительств по форме либо указывается их отсутств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15"/>
        <w:gridCol w:w="1402"/>
        <w:gridCol w:w="2076"/>
        <w:gridCol w:w="1631"/>
        <w:gridCol w:w="19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3 год, млн. 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3 года, млн. руб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 Информация о филиала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/>
        <w:t xml:space="preserve"> филиалов по форме либо указывается их отсутств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15"/>
        <w:gridCol w:w="924"/>
        <w:gridCol w:w="1525"/>
        <w:gridCol w:w="1635"/>
        <w:gridCol w:w="1427"/>
        <w:gridCol w:w="17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3 год, млн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3 года, млн.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Информация о присвоенных юридическому лицу статуса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Информация о государственной аккредит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дошкольного учебного заведения общего развития «Теремок» проходила с 09.04.2013 по 12.04.2013г в соответствии с приказом отдела образования от 01.02.2013г №22 «О проведении аттестации дошкольного учебного заведения общего развития «Теремок» Виноградовского сельского совета Сакского района Автономной Республики Крым. Результат: ДУЗ «Теремок» аттестован сроком на 10 лет Приказ Министерства образования и науки, молодежи и спорта № 954 от 23.08.2013г. на основании решения Регионального экспертного совета по вопросам лицензирования и аттестации учебных заведений ( протокол № 82 от 22.08.2013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Статус организации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йствующа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сторическая спра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8 году в колхозе им. В.И. Ленина был открыт детский сад, рассчитанный на 120 детей; в результате прекращения финансирования был закрыт в 2000 году, а в последствии разрушен. По решению сессии сельского совета в  2004году было открыто и начало функционировать дошкольное учебное заведение с кратковременным пребыванием детей в арендуемом помещении Виноградовской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ей, которая продолжает работу по настоящее время.</w:t>
      </w:r>
      <w:r>
        <w:rPr>
          <w:sz w:val="28"/>
          <w:szCs w:val="28"/>
        </w:rPr>
        <w:t xml:space="preserve"> Территория детской площадки ограждена растительными насаждениями, оборудована игровая площадка, имеется теневой навес. В 2016 дошкольное учебное заведение «Теремок» посещали 22 ребенка. В штате ДОУ  состоят 2 педработника, , 1 музработник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нформация об осуществляемой деят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У работает по действующим программам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От рождения до школы », «Крымский веноче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задачи учебно-воспитательного процесс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гармоничного развития ребен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сохранения и укрепление здоровья дете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детей к школе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3.1. Осуществление деятельности, предусмотренной уставом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9"/>
        <w:gridCol w:w="9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, предусмотренный уставом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реализации в отчетном период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дошкольного заведения направлена на реализацию основных задач дошкольного образования, сохранение и укрепление физического и психологического здоровья детей, формирование их особенностей, развитие творческой способности и наклон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й адаптации и готовности продолжать образование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, обучение, развитие дошкольников осуществляется в ДОУ путем реализации программ «От рождения до школы», «Крымский веночек». В 2015 году обучалось 22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новные значимые результаты деятельности за отчетный пери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едется по Программе «Крымский веночек», воспитывая у детей дружеское отношение к народам населяющим Крым на основе ознакомления с обычаями и обряд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3. Краткая информация об осуществляемой образователь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1. Реализуемые </w:t>
      </w:r>
      <w:r>
        <w:rPr/>
        <w:t>образовательные уровни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уровень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числено в начальную групп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г 10чел</w:t>
            </w:r>
          </w:p>
          <w:p>
            <w:pPr>
              <w:pStyle w:val="Normal"/>
              <w:jc w:val="both"/>
              <w:rPr/>
            </w:pPr>
            <w:r>
              <w:rPr/>
              <w:t>5-6г 12 че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3.3.2. Реализуемые формы получения образования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лучения образовани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на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г10 чел</w:t>
            </w:r>
          </w:p>
          <w:p>
            <w:pPr>
              <w:pStyle w:val="Normal"/>
              <w:jc w:val="both"/>
              <w:rPr/>
            </w:pPr>
            <w:r>
              <w:rPr/>
              <w:t>5-6г 12 че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3.3.3. Структура реализуемых образовательных программ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на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От рождения до школ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ымский веночек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г 10 чел</w:t>
            </w:r>
          </w:p>
          <w:p>
            <w:pPr>
              <w:pStyle w:val="Normal"/>
              <w:jc w:val="both"/>
              <w:rPr/>
            </w:pPr>
            <w:r>
              <w:rPr/>
              <w:t>5-6г 12 че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4. Краткая информация об осуществляемой научной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1. Описание основных направлений научной деятельности и полученных за отчетный период результатах                          не вед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2. Краткое описание сферы, в которой проводится научная деятельность (указывается информация о предмете исследования, его влиянии на экономику страны (региона), состоянии исследований в данной сфере, о наличии конкурентов, о ситуации в мире)                  не ведет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3. Количество поддерживаемых патентов (___) 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4. Количество полученных в отчетном периоде охраноспособных объектов интеллектуальной собственности ___</w:t>
      </w:r>
      <w:r>
        <w:rPr>
          <w:sz w:val="28"/>
          <w:szCs w:val="28"/>
          <w:u w:val="single"/>
        </w:rPr>
        <w:t>_-</w:t>
      </w:r>
      <w:r>
        <w:rPr>
          <w:sz w:val="28"/>
          <w:szCs w:val="28"/>
        </w:rPr>
        <w:t>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5. Количество полученных в отчетном периоде охранных документов на объекты интеллектуальной собственности _____</w:t>
      </w:r>
      <w:r>
        <w:rPr>
          <w:sz w:val="28"/>
          <w:szCs w:val="28"/>
          <w:u w:val="single"/>
        </w:rPr>
        <w:t>_-</w:t>
      </w:r>
      <w:r>
        <w:rPr>
          <w:sz w:val="28"/>
          <w:szCs w:val="28"/>
        </w:rPr>
        <w:t>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6. Информация о внедренных результатах научной деятельности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7. Перспективы развития осуществляемой научной деятельности (ожидаемые результаты) для экономики страны (региона) -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5. Информация об участии в государственных целевых программ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целевой программы либо информация об отсутствии работ, проводимых в рамках целевых программ) 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Информация об участии в региональных целевых программ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региональной целевой программы либо информация об отсутствии работ, проводимых в рамках региональных целевых программ) 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7. Информация об участии в местных целевых программ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местной целевой программы либо информация об отсутствии работ, проводимых в рамках местных целевых программ)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Информация об участии в выставках, форумах, иных мероприят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мероприятия и его результаты либо информация об отсутствии участия в соответствующих мероприятиях)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Информация о наличии заключенных соглашений о сотрудничестве с организациями образования, науки, промышленными предприят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соглашений и результатов их реализации либо информация об отсутствии работ, проводимых в рамках местных целевых программ)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Информация о выпускаем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раткая информация о выпускаемой продукции либо ее отсутствии) отсутствует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2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406"/>
        <w:gridCol w:w="1914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вокупный доход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Информация о выпускаемой печатн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раткая информация о выпускаемой печатной продукции либо ее отсутствии) отсутствует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3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406"/>
        <w:gridCol w:w="1914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вокупный доход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 Иная значимая информация о деятельности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Информация об экономических показателях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(раздел заполняется в формате представления данных бухгалтерского (бюджетного учета) за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за 2013год                                           Фактическое  выпол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                        618640                        288138</w:t>
      </w:r>
    </w:p>
    <w:p>
      <w:pPr>
        <w:pStyle w:val="Normal"/>
        <w:jc w:val="both"/>
        <w:rPr/>
      </w:pPr>
      <w:r>
        <w:rPr>
          <w:sz w:val="28"/>
          <w:szCs w:val="28"/>
        </w:rPr>
        <w:t>З/та                            -163358                        1546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.на з/ту               - 59299                          579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. товаров       – 268782                        69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.        – 75985                          509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         -  7600                       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– 1254                             4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.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отопление – 34200                       135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воду            -1406                          6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электроэнергии -6756                       30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5. Информация об имущественном комплексе </w:t>
      </w:r>
      <w:r>
        <w:rPr/>
        <w:t>организации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  <w:gridCol w:w="2700"/>
      </w:tblGrid>
      <w:tr>
        <w:trPr/>
        <w:tc>
          <w:tcPr>
            <w:tcW w:w="12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Общие данные об использовании имущественного комплекс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аблица 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  <w:gridCol w:w="19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ая площадь предоставленных объектов недвижимого имущества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8"/>
            </w:r>
            <w:r>
              <w:rPr>
                <w:b/>
                <w:sz w:val="22"/>
                <w:szCs w:val="22"/>
              </w:rPr>
              <w:t xml:space="preserve"> (кв. м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кв.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раф: 3.1+3.2+3.3+3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ество предоставленных объектов недвижимого имущества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9"/>
            </w:r>
            <w:r>
              <w:rPr>
                <w:b/>
                <w:sz w:val="22"/>
                <w:szCs w:val="22"/>
              </w:rPr>
              <w:t xml:space="preserve">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использования объектов недвижимого имуществ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основной деятельности (кв. м, % от общей площади объек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 кв.м (_</w:t>
            </w:r>
            <w:r>
              <w:rPr>
                <w:sz w:val="22"/>
                <w:szCs w:val="22"/>
                <w:u w:val="single"/>
              </w:rPr>
              <w:t>5</w:t>
            </w:r>
            <w:r>
              <w:rPr>
                <w:sz w:val="22"/>
                <w:szCs w:val="22"/>
              </w:rPr>
              <w:t>_ 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во временное пользование сторонним организациям (кв. м, % от общей площади объек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-_ (____ 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ремонт и (или) реконструкция (кв. м, % от общей площади объек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-__ кв.м (____ 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 (кв. м, % от общей площади объек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-__ кв.м (____ 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предоставленных земельных участков (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-_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едоставленных земельных участков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-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основной деятельности (га, % от общей площади земельных участ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-_ га (____ 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фактического содержания объектов недвижимого иму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ая стоимость фактического содержания объектов недвижимого имущества, включая земельные участки (всего рублей в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раф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+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фактического содержания объектов недвижимого имущества (без учета земельных участков) (всего рублей в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фактического содержания объектов недвижимого имущества (земельные участки) (всего рублей в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-__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фактического содержания 1 кв.м объектов недвижимого имущества (без учета земельных участков) в год 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9,23</w:t>
            </w:r>
            <w:r>
              <w:rPr>
                <w:sz w:val="22"/>
                <w:szCs w:val="22"/>
              </w:rPr>
              <w:t xml:space="preserve">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деления граф 5.2 и 1: 5.2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фактического содержания 1 га земельных участков в год 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-__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 деления граф 5.3 и 4: 5.3/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енного комплекса (рублей в год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0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-__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завершенности оформления прав на имущественный комплекс (включая земельные участки)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расчета используются показатели граф 2 и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вое строительство объектов недвижимости (шт., кв.м, предполагаемые к закреплению за организаци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-_ (____кв.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" w:hanging="0"/>
        <w:jc w:val="right"/>
        <w:rPr/>
      </w:pPr>
      <w:r>
        <w:rPr/>
        <w:t xml:space="preserve">                        </w:t>
      </w:r>
    </w:p>
    <w:p>
      <w:pPr>
        <w:pStyle w:val="Normal"/>
        <w:ind w:right="-10" w:hanging="0"/>
        <w:jc w:val="right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  <w:gridCol w:w="2700"/>
      </w:tblGrid>
      <w:tr>
        <w:trPr/>
        <w:tc>
          <w:tcPr>
            <w:tcW w:w="12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Общие данные об имуществе, предоставленном на ограниченном вещном и иных правах (оперативное управление, хозяйственное ведение, аренда, безвозмездное пользование и др.) (кроме земельных участков)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аблица 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ава</w:t>
            </w:r>
            <w:r>
              <w:rPr>
                <w:rStyle w:val="FootnoteCharacters"/>
                <w:rStyle w:val="FootnoteAnchor"/>
                <w:b/>
              </w:rPr>
              <w:footnoteReference w:id="12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аре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 (шт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Общая площадь объектов (кв. м, % от общей площади предоставленных объек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к.м (____ 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ля основной деятельности (кв. м, % от общей площади объек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к.м (____ 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фактического содержания объектов недвижимого имущества (всего рублей в го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4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фактического содержания 1 кв.м объектов недвижимого имущества в год (руб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,23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(указывается вид пра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 (шт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Общая площадь объектов (кв. м, % от общей площади предоставленных объек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(____ 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ля основной деятельности (кв. м, % от общей площади объек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(____ 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фактического содержания объектов недвижимого имущества (всего рублей в го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фактического содержания 1 кв.м объектов недвижимого имущества в год (руб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объектов недвижимого имущества (шт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ая площадь объектов (кв. 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завершенности оформления прав на имущественный комплекс (включая земельные участки)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счета используются показатели граф 1.1, 2.1 и др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  <w:gridCol w:w="34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Общие данные о земельных участках, предоставленных организации</w:t>
            </w:r>
            <w:r>
              <w:rPr>
                <w:rStyle w:val="FootnoteCharacters"/>
                <w:rStyle w:val="FootnoteAnchor"/>
                <w:b/>
              </w:rPr>
              <w:footnoteReference w:id="13"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аблица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права</w:t>
            </w:r>
            <w:r>
              <w:rPr>
                <w:rStyle w:val="FootnoteCharacters"/>
                <w:rStyle w:val="FootnoteAnchor"/>
                <w:b/>
              </w:rPr>
              <w:footnoteReference w:id="14"/>
            </w:r>
            <w:r>
              <w:rPr>
                <w:b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(указывается вид пра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ьзуемых земельных участков на праве постоянного (бессрочного) пользования (шт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ных участков (га, % от общей площади предоставленных земельных участк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-__ (____ 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ля основной деятельности (га, % от общей площади земельных участк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-_ (____ 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фактического содержания объектов недвижимого имущества (земельные участки) (всего рублей в го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-_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фактического содержания 1 га земельных участков в год (руб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-__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(указывается вид пра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ьзуемых земельных участков на праве аренды (шт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-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ных участков (га, % от общей площади предоставленных земельных участк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- (____ 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ля основной деятельности (га, % от общей площади земельных участк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- (____ 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фактического содержания объектов недвижимого имущества (земельные участки) (всего рублей в го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-_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фактического содержания 1 га земельных участков в год (руб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-__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земельных участков (шт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-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ая площадь земельных участков (г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-__ 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завершенности оформления прав на имущественный комплекс (включая земельные участки)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счета используются показатели граф 1.1, 2.1 и др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__________Заведущая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________________ (подпись) М.П.                            Л.А. Гориславская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лагаемых документов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создании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чредительные документы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назначении руководителя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тратегия развития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о проводимых за отчетный период проверках деятельности организации с приложением актов проверок и информации об устранении выявленны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«1-имущество», «2-имущество», «3-имущество», «4-имущество», «5- имущество», «6-имущество», «7-имущесто», «8-имущество», «9-имущество» по прилагаемой фор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требности в финансировании (по прилагаемой фор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организации и обособленных структурных подразделений;</w:t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1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ъектах недвижимого имущества (здания, строения и сооружения), закрепленных на вещном праве</w:t>
      </w:r>
      <w:r>
        <w:rPr>
          <w:rStyle w:val="FootnoteCharacters"/>
          <w:rStyle w:val="FootnoteAnchor"/>
          <w:b/>
        </w:rPr>
        <w:footnoteReference w:id="15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00"/>
        <w:gridCol w:w="1645"/>
        <w:gridCol w:w="1949"/>
        <w:gridCol w:w="1189"/>
        <w:gridCol w:w="1138"/>
        <w:gridCol w:w="2079"/>
        <w:gridCol w:w="1333"/>
        <w:gridCol w:w="1264"/>
        <w:gridCol w:w="1494"/>
        <w:gridCol w:w="1350"/>
      </w:tblGrid>
      <w:tr>
        <w:trPr>
          <w:trHeight w:val="52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кта недвижимого имуществ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протяженность или объем)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6"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тех.учета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 объекта недвижимого имуществ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7"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12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существления основной деятельнос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ых це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ются из средств бюджет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ся из внебюджетных источников</w:t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__Заведующий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________________ (подпись) М.П.                            Л.А. Гориславска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2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мущество, предоставленное на вещных прав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2"/>
        <w:gridCol w:w="1488"/>
        <w:gridCol w:w="1634"/>
        <w:gridCol w:w="1654"/>
        <w:gridCol w:w="914"/>
        <w:gridCol w:w="1412"/>
        <w:gridCol w:w="1877"/>
        <w:gridCol w:w="1512"/>
        <w:gridCol w:w="1630"/>
        <w:gridCol w:w="814"/>
        <w:gridCol w:w="1477"/>
      </w:tblGrid>
      <w:tr>
        <w:trPr>
          <w:trHeight w:val="5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го имуществ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протяженность или объем)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8"/>
            </w:r>
          </w:p>
        </w:tc>
        <w:tc>
          <w:tcPr>
            <w:tcW w:w="1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9"/>
            </w:r>
          </w:p>
        </w:tc>
      </w:tr>
      <w:tr>
        <w:trPr>
          <w:trHeight w:val="8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арен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безвозмездного 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ез оформления права пользова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Сакский р-н, с. Виноградово, ул. Школьная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кв. 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кв. 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Заведующий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(подпись) М.П.                Л.А.Гориславская        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3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содержание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мущество, предоставленное на прав оперативного управления, хозяйственного ве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47"/>
        <w:gridCol w:w="1575"/>
        <w:gridCol w:w="1686"/>
        <w:gridCol w:w="1873"/>
        <w:gridCol w:w="1583"/>
        <w:gridCol w:w="1458"/>
        <w:gridCol w:w="2079"/>
        <w:gridCol w:w="1642"/>
        <w:gridCol w:w="1786"/>
      </w:tblGrid>
      <w:tr>
        <w:trPr>
          <w:trHeight w:val="5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го имуществ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протяженность или объем)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0"/>
            </w:r>
          </w:p>
        </w:tc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а недвижимого имущества (руб. в год)</w:t>
            </w:r>
          </w:p>
        </w:tc>
      </w:tr>
      <w:tr>
        <w:trPr>
          <w:trHeight w:val="5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е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</w:tc>
      </w:tr>
      <w:tr>
        <w:trPr>
          <w:trHeight w:val="5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</w:t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Сакский р-н, с. Виноградово, ул. Школьная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кв.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2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06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7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57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5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2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2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ведующий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(подпись) М.П.                       Л.А.Гориславская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4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овом строитель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357"/>
        <w:gridCol w:w="1949"/>
        <w:gridCol w:w="1949"/>
        <w:gridCol w:w="1949"/>
        <w:gridCol w:w="1889"/>
        <w:gridCol w:w="2264"/>
      </w:tblGrid>
      <w:tr>
        <w:trPr>
          <w:trHeight w:val="5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строительств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осуществления строительств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строительств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вода в эксплуатацию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протяженность или объем) объекта недвижимого имущества (кв.м, м или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</w:tc>
      </w:tr>
      <w:tr>
        <w:trPr>
          <w:trHeight w:val="126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к передачи подведомственной организации</w:t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ведующий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(подпись) М.П.                       Л.А.Гориславская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5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2"/>
        <w:gridCol w:w="1260"/>
        <w:gridCol w:w="1440"/>
        <w:gridCol w:w="1440"/>
        <w:gridCol w:w="1594"/>
        <w:gridCol w:w="2593"/>
        <w:gridCol w:w="1950"/>
        <w:gridCol w:w="1295"/>
        <w:gridCol w:w="1620"/>
        <w:gridCol w:w="1607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арен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аренды (дата истечения срока догов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(руб. в год.)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2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основании договоров суб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основании договоров безвозмездно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 иным основа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530 РФ  Сакский р-н с.Виноградово ул.Школьная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12.2015г  безвозмездное поль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кв.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ведующий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________________ (подпись) М.П.              Л.А.Гориславска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6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безвозмездно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используется</w:t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02"/>
        <w:gridCol w:w="1260"/>
        <w:gridCol w:w="1440"/>
        <w:gridCol w:w="1594"/>
        <w:gridCol w:w="3133"/>
        <w:gridCol w:w="1950"/>
        <w:gridCol w:w="1295"/>
        <w:gridCol w:w="1620"/>
        <w:gridCol w:w="1607"/>
      </w:tblGrid>
      <w:tr>
        <w:trPr>
          <w:trHeight w:val="27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безвозмездного поль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ьзования (дата истечения срока договора)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3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27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основании договоров 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основании договоров безвозмездно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 иным основания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(подпись) М.П.                       Л.А.Гориславская     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7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едоставленных (используемых) земельных участков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4"/>
        <w:gridCol w:w="1756"/>
        <w:gridCol w:w="1470"/>
        <w:gridCol w:w="1561"/>
        <w:gridCol w:w="1561"/>
        <w:gridCol w:w="2070"/>
        <w:gridCol w:w="1874"/>
        <w:gridCol w:w="18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земельного участ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в го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 (назначени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сположенных на участке объектов недвиж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ведующий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(подпись) М.П.                       Л.А.Гориславская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8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 переданного в аренду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не передавалось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6780" cy="192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  <w:gridCol w:w="749"/>
                              <w:gridCol w:w="817"/>
                              <w:gridCol w:w="1856"/>
                              <w:gridCol w:w="1078"/>
                              <w:gridCol w:w="1035"/>
                              <w:gridCol w:w="1346"/>
                              <w:gridCol w:w="1579"/>
                              <w:gridCol w:w="162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арендатор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квизиты договора аренд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 аренд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ок аренды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оимость (в рублях в год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мер задолженности по оплате арен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я о согласовании Учр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51.9pt;mso-wrap-distance-left:9pt;mso-wrap-distance-right:9pt;mso-wrap-distance-top:0pt;mso-wrap-distance-bottom:0pt;margin-top:0.05pt;mso-position-vertical-relative:text;margin-left:2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  <w:gridCol w:w="749"/>
                        <w:gridCol w:w="817"/>
                        <w:gridCol w:w="1856"/>
                        <w:gridCol w:w="1078"/>
                        <w:gridCol w:w="1035"/>
                        <w:gridCol w:w="1346"/>
                        <w:gridCol w:w="1579"/>
                        <w:gridCol w:w="162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п/п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арендатора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квизиты договора аренды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 аренды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ок аренды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оимость (в рублях в год)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мер задолженности по оплате аренды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формация о согласовании Учредителем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ощадь, кв.м.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(подпись) М.П.                       Л.А.Гориславская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9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 переданного в безвозмездное поль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передавалось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09"/>
        <w:gridCol w:w="924"/>
        <w:gridCol w:w="935"/>
        <w:gridCol w:w="1117"/>
        <w:gridCol w:w="1601"/>
        <w:gridCol w:w="1601"/>
        <w:gridCol w:w="1636"/>
        <w:gridCol w:w="1384"/>
        <w:gridCol w:w="1708"/>
      </w:tblGrid>
      <w:tr>
        <w:trPr>
          <w:trHeight w:val="58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, 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судополучател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говора безвозмездного пользовани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безвозмездного польз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ьзо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адолженности за пользования имущество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согласовании Учредителе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375"/>
      </w:tblGrid>
      <w:tr>
        <w:trPr>
          <w:trHeight w:val="95" w:hRule="atLeast"/>
        </w:trPr>
        <w:tc>
          <w:tcPr>
            <w:tcW w:w="517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(подпись) М.П.                       Л.А.Гориславская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отребности в финансирован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чники предоставления «базового» финансирования на 2013 год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8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11"/>
        <w:gridCol w:w="33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, млн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81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ходы по итогам 2013 года из внебюджетных источников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8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11"/>
        <w:gridCol w:w="33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охо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, млн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я расходов 2013 года по доходам из всех источников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42"/>
        <w:gridCol w:w="1435"/>
        <w:gridCol w:w="1912"/>
        <w:gridCol w:w="1727"/>
        <w:gridCol w:w="182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сх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, млн.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дохода, покрывающего расх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покрытия расхода, млн.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288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/та      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154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на з/ту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79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. товаров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9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ы пит.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09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услуг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4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услуги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за отопление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135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лата за воду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006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электроэнерг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0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ющийся дефицит финансировани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014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чники предоставления «базового» финансирования на 2014 год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8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11"/>
        <w:gridCol w:w="33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, млн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72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ходы по итогам 2014 года из внебюджетных источников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8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11"/>
        <w:gridCol w:w="33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охо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, млн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я расходов 2014 года по доходам из всех источников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42"/>
        <w:gridCol w:w="1493"/>
        <w:gridCol w:w="1906"/>
        <w:gridCol w:w="1703"/>
        <w:gridCol w:w="180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сх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, млн. 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дохода, покрывающего расх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покрытия расхода, млн.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22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/та  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81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на з/ту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46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. товаров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207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ы пит.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639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услуг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76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0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услуги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за отопление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66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лата за воду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электроэнерги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6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ющийся дефицит финансировани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 в финансир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требность в дополнительном финансировании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536"/>
        <w:gridCol w:w="2565"/>
        <w:gridCol w:w="259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требности, млн. руб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документов, подтверждающих объем потребности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ложение: указываются все документы, подтверждающие приведенные в форме расчеты. Документами, подтверждающими потребность в дополнительном финансировании, являются следу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снительная записка по каждому виду расх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ичные документы, подтверждающие данные пояснительной записки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72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представительства заполняется отдельный паспорт по прилагаемой форм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филиала заполняется отдельный паспорт по прилагаемой форм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ы деятельности, предусмотренные уставом (с указанием пункта устава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раткая информация о реализации каждого предусмотренного уставом вида деятельности за отчетный перио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2 заполняется при наличии у организации выпускаемой продукции. Таблица не заполняется в отношении печатной продук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3 заполняется при наличии у организации выпускаемой продукции. Таблица заполняется в отношении периодической печатной продукции либо иной особо значимой печатной продукц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рная площадь всех используемых объектов недвижимости (объекты, предоставленные на ограниченном вещном праве (оперативное управление, хозяйственное ведение) и объекты, предоставленные на иных правах (аренда, безвозмездное пользование и др.).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личество предоставленных объектов недвижимости, указанных в графе 1 таблицы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совокупность </w:t>
      </w:r>
      <w:r>
        <w:rPr>
          <w:u w:val="single"/>
        </w:rPr>
        <w:t>измеримых</w:t>
      </w:r>
      <w:r>
        <w:rPr/>
        <w:t xml:space="preserve"> доходов от использования имущественного комплекса (например, доходы от передачи имущества в аренду, компенсация коммунальных платежей, др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таблицы 5 должны соответствовать соответствующим данным таблицы 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фы, включаемые в раздел «Вид права» (для раздела 1 – графы 1.1 – 1.4.1), заполняются такое количество раз, сколькими видами прав на объекты недвижимого имущества обладает организаци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таблицы 6 должны соответствовать соответствующим данным таблицы 4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фы, включаемые в раздел «Вид права» (для раздела 1 – графы 1.1 – 1.4.1), заполняются такое количество раз, сколькими видами прав на земельные участки обладает организаци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лог правам оперативного управления, хозяйственного ведения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7:00Z</dcterms:created>
  <dc:creator>admin</dc:creator>
  <dc:description/>
  <dc:language>en-US</dc:language>
  <cp:lastModifiedBy>коля</cp:lastModifiedBy>
  <cp:lastPrinted>2014-05-23T09:56:00Z</cp:lastPrinted>
  <dcterms:modified xsi:type="dcterms:W3CDTF">2017-02-06T06:37:00Z</dcterms:modified>
  <cp:revision>2</cp:revision>
  <dc:subject/>
  <dc:title/>
</cp:coreProperties>
</file>