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ДОУ «Теремок»с.Виноградов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Р.И.Еремеевич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№ 61 от 01.09.2020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Hlk41170145"/>
      <w:bookmarkStart w:id="1" w:name="_Hlk41170145"/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_Hlk41172500"/>
      <w:bookmarkEnd w:id="2"/>
      <w:r>
        <w:rPr>
          <w:rFonts w:cs="Times New Roman" w:ascii="Times New Roman" w:hAnsi="Times New Roman"/>
          <w:b/>
          <w:sz w:val="24"/>
        </w:rPr>
        <w:t xml:space="preserve">Правила работ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ой организации, </w:t>
      </w:r>
      <w:bookmarkStart w:id="3" w:name="_Hlk41175626"/>
      <w:r>
        <w:rPr>
          <w:rFonts w:cs="Times New Roman" w:ascii="Times New Roman" w:hAnsi="Times New Roman"/>
          <w:b/>
          <w:sz w:val="24"/>
        </w:rPr>
        <w:t xml:space="preserve">в условиях  санитарно-эпидемиологической ситуации по </w:t>
      </w:r>
      <w:r>
        <w:rPr>
          <w:rFonts w:cs="Times New Roman" w:ascii="Times New Roman" w:hAnsi="Times New Roman"/>
          <w:b/>
          <w:sz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</w:rPr>
        <w:t>-19</w:t>
      </w:r>
      <w:bookmarkEnd w:id="3"/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4" w:name="_Hlk41170145"/>
      <w:bookmarkStart w:id="5" w:name="_Hlk41170145"/>
      <w:bookmarkEnd w:id="5"/>
    </w:p>
    <w:p>
      <w:pPr>
        <w:pStyle w:val="Style14"/>
        <w:jc w:val="both"/>
        <w:rPr>
          <w:rFonts w:ascii="Times New Roman" w:hAnsi="Times New Roman" w:cs="Times New Roman"/>
        </w:rPr>
      </w:pPr>
      <w:bookmarkStart w:id="6" w:name="_Hlk41172500"/>
      <w:bookmarkEnd w:id="6"/>
      <w:r>
        <w:rPr>
          <w:rFonts w:cs="Times New Roman" w:ascii="Times New Roman" w:hAnsi="Times New Roman"/>
        </w:rPr>
        <w:t xml:space="preserve">Настоящие  Правила работы  образовательной организации, в условиях  санитарно-эпидемиологической ситуации по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-19 разработаны в соответствии с письмом Министерства образования Республики Крым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 В МБДОУ «Теремок» с. Виноградово (далее ДОУ) организована работа в режиме полного рабочего дня с 8.00 до 17.00  для воспитанник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1.2. В МБДОУ принимаются  дети, на основании заявления  о зачислении от родителя (законного представителя) при выполнении следующих требований:</w:t>
        <w:br/>
        <w:tab/>
        <w:t>а). ознакомление с настоящим Регламентом, подтвержденное личной подписью в заявлении;</w:t>
        <w:br/>
        <w:tab/>
        <w:t>б). добровольное согласие родителя (законного представителя) ребенка на выполнение требований при посещении ребенком  дошкольного учреждения о максимальном ограничении контактов вне работы и круга семьи;</w:t>
        <w:br/>
        <w:tab/>
        <w:t>в). строгое соблюдение требования не допускать направление ребенка в дошкольное учреждение при появлении респираторных симптомов;</w:t>
        <w:br/>
        <w:tab/>
        <w:t>г). ежедневно     при приеме ребенка в дошкольное учреждение личной подписью в журнале приема  заверять  сведения о температуре,  о состоянии здоровья ребенка и выполнении требований об ограничении внешних контактов членов семьи (контактов вне работы и круга семьи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. наличии медицинского разрешения (справки) для посещения  разновозрастной групп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ab/>
        <w:t>1.3. Не допускается   дети, которые проживают совместно с лицами старше 65 л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</w:t>
      </w:r>
      <w:r>
        <w:rPr>
          <w:rFonts w:cs="Times New Roman" w:ascii="Times New Roman" w:hAnsi="Times New Roman"/>
          <w:color w:val="222222"/>
        </w:rPr>
        <w:t xml:space="preserve"> Посещать детский сад не могут дети, которые менее чем за 14 дней до этого выезжали за пределы района или городского округа, а также контактировавшие с теми, кто прибыл из других районов.</w:t>
      </w: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 Родители (законные представители) ребенка   строго соблюдают требования к одежде детей в соответствии с температурой воздуха и погодными условиями.</w:t>
      </w:r>
    </w:p>
    <w:p>
      <w:pPr>
        <w:pStyle w:val="Style1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  <w:t xml:space="preserve">1.6. </w:t>
      </w:r>
      <w:r>
        <w:rPr>
          <w:rFonts w:cs="Times New Roman" w:ascii="Times New Roman" w:hAnsi="Times New Roman"/>
          <w:shd w:fill="FFFFFF" w:val="clear"/>
        </w:rPr>
        <w:t>В дошкольное учреждение не допускаются дети с повышенной температурой, признаками ОРВИ, а также находившиеся в контакте с заболевшими коронавирусом – до того, как врач даст разрешение на посещение детсада.</w:t>
      </w:r>
    </w:p>
    <w:p>
      <w:pPr>
        <w:pStyle w:val="Style1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Организация ежедневного утреннего приема детей в образовательную организацию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2.1. Прием детей осуществляется строго с 8.00 до 8.30. на детской площадке при плохой погоде  в здании детского сад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5. Уход детей домой в  17.00. В зависимости от погодных условий с территории участка или из помещения группы. Время работы персонала с 8.00 и до 17.00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 Прием детей в дошкольное учреждение и их передачу по завершении пребывания в дошкольном учреждении осуществляется  родителями  (законными представителями)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 В ДОУ не допускается присутствие родителей (законных представителей) в раздевальных помещениях дошкольного учреждения 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. В период утреннего приема детей при входе в здание ДОУ (работают три входа) организуется утренний фильтр в соответствии с пунктом 3 настоящих Прави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9. Родители (законные представители) ребенка приходят в ДОУ только при наличии маски, резиновых перчаток. При входе в здание каждый раз проводят обязательную обработку рук антисептик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оведение утреннего фильтра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both"/>
        <w:rPr>
          <w:rStyle w:val="Spanlink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3.1. Утренний фильтр проводится в соответствии с правилами и нормами СанПиН 2.4.4.3049–13, раздел XI, пункты </w:t>
      </w:r>
      <w:r>
        <w:rPr>
          <w:rStyle w:val="Spanlink"/>
          <w:rFonts w:cs="Times New Roman" w:ascii="Times New Roman" w:hAnsi="Times New Roman"/>
          <w:u w:val="single"/>
        </w:rPr>
        <w:t>11.2</w:t>
      </w:r>
      <w:r>
        <w:rPr>
          <w:rFonts w:cs="Times New Roman" w:ascii="Times New Roman" w:hAnsi="Times New Roman"/>
        </w:rPr>
        <w:t xml:space="preserve">, </w:t>
      </w:r>
      <w:r>
        <w:rPr>
          <w:rStyle w:val="Spanlink"/>
          <w:rFonts w:cs="Times New Roman" w:ascii="Times New Roman" w:hAnsi="Times New Roman"/>
          <w:u w:val="single"/>
        </w:rPr>
        <w:t>11.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3.2. Утренний фильтр проводит воспитатель, медицинский работник, заведующий , с использованием средств индивидуальной защиты по схеме (Приложение № 1), соблюдая санитарные прави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 xml:space="preserve">3.3. Осмотр каждого ребенка проводится индивидуально в присутствии родителя (законного представителя), который привел ребенка в детский сад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3.4. Родителей опрашивают, как ребенок вел себя и чувствовал накануне вечером соответствии с утвержденным опросником (приложение № 2)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При нормальном самочувствии ребенка проводится термометрия в целях выявления и недопущения   в МДОУ воспитанников, родителей (законных представителей), сотрудников с признаками респираторных заболеваний, заполнением журнала регистрации утреннего фильт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3.6. Результаты осмотра записываются в Журнал регистрации утреннего фильтра , в котором указывается фамилия и имя ребенка, Ф. И. О. того, кто привел ребенка в ДОО, результаты опроса о состоянии ребенка в предыдущие вечер и ночь, эпидемиологическую ситуацию в семье, температуру тела, результаты осмотра зева и кожных покров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3.7. Родители (законные представители) ребенка заверяют заполненные сведения личной подпис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3.8. После проведения осмотра воспитатель, заведующий , медицинский работник обрабатывают руки антисептик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работы сотрудников 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>4.1. Заведующий образовательной организации приказом ДОУ назначает   ответственного сотрудника, осуществляющего контроль за соблюдением и выполнением санитарно-эпидемиологических требований и мероприяти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 Все сотрудники должны пройти медицинский осмотр с соблюдением всех норм и требований законодательства в части проведения противоэпидемиологических мероприятий, в т.ч. против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, с целью получения медицинского разрешения (справки) для осуществления профессиональной деятельности.</w:t>
        <w:br/>
        <w:tab/>
        <w:t>4.3. Все сотрудники, допущенные к работе с личным присутствием на рабочем месте, уведомляются под подпись о необходимости строгого ограничения круга контактов вне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 xml:space="preserve"> 4.4. Все сотрудники ежедневно, перед началом рабочего дня представляют заведующему под роспись сведения о температуре, состоянии здоровья и соблюдении требований к ограничению контактов вне работы в журнале утреннего фильтра сотрудников (Приложение № 4)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К работе не допускаются лица с признаками инфекционных заболевани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6. В ДОУ запрещено всем сотрудникам   покидать рабочие места, перемещаться по помещениям дошкольного учреждения без производственной необходим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4.7. В ДОУ запрещены массовые мероприят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4.8. Деятельность детей, при благоприятных погодных условиях, максимально организуется на свежем воздух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9. При организации питания детей в дошкольном учреждении обеспечивается соблюдение социальной дистанции. Предусматривается организация приема пищи детьми за отдельными стол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4.10. Выдача продуктов питания в ДОУ организуется строго по утвержденному графику выдачи проду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  <w:t>4.11. Работа сотрудников пищеблока технического персонала организуется с использованием средств индивидуальной защит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2. Посуда и столовые приборы после каждого приема пищи дизенфицируются путем погружения в дизенфицирующий раствор с последующим мытьем и высушивание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13. Все поверхности столов после каждого приема пищи обрабатываются дизенфицирующим раствором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4. В ДОУ проводится обработка всех поверхностей столов, спинок стульев контактных поверхностей: дверных ручек, выключателей, поручней, перил, игрушек, оргтехники.</w:t>
        <w:br/>
        <w:t xml:space="preserve"> </w:t>
        <w:tab/>
        <w:t>4.15. В случае выявления факта заражения новой коронавирусной инфекцией в дошкольном учреждении незамедлительно определить круг лиц, контактировавших с заболевшим, обеспечить их исключение из дошкольного учреждения  на срок изоляции, провести дезинфекцию всех помещений дошкольного учреждения с применением средств с вирулицидной активностью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риложение № 1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3"/>
        <w:spacing w:before="240" w:after="280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0545</wp:posOffset>
            </wp:positionH>
            <wp:positionV relativeFrom="paragraph">
              <wp:posOffset>1108075</wp:posOffset>
            </wp:positionV>
            <wp:extent cx="6647180" cy="419989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хема утреннего фильтра </w:t>
      </w:r>
      <w:r>
        <w:rPr>
          <w:rFonts w:cs="Times New Roman" w:ascii="Times New Roman" w:hAnsi="Times New Roman"/>
          <w:sz w:val="28"/>
        </w:rPr>
        <w:t>в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условиях осложнённой санитарно-эпидемиологической ситуации по 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опросы родителям при проведении утреннего фильтра.</w:t>
      </w:r>
    </w:p>
    <w:p>
      <w:pPr>
        <w:pStyle w:val="Style1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>. Если ребенок не пропускал детский сад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1. Был ли насморк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Был ли кашель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3. Был ли понос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4. Какая была температура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5. На что жаловался ребенок: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тошнота; 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головная боль; 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боль или першение в горле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6. Как ребенок ел: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 как обычно;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 хорошо;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плохо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Как ребенок себя вел: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 повышенная капризность; 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плаксивость;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 вялость; 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 необычное поведение;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 беспокойный сон ночью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I. Если ребенок отсутствовал один день и более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На основании какого заявления.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2. Где находился ребенок в этот день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С кем находился ребенок.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4. Болеют ли его родственники. 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Находится ли ребенок и члены его семьи на самоизоляции.</w:t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infodate">
    <w:name w:val="news-info__date"/>
    <w:basedOn w:val="Style12"/>
    <w:qFormat/>
    <w:rPr/>
  </w:style>
  <w:style w:type="character" w:styleId="Newsstatviews">
    <w:name w:val="news-stat__views"/>
    <w:basedOn w:val="Style12"/>
    <w:qFormat/>
    <w:rPr/>
  </w:style>
  <w:style w:type="character" w:styleId="Newsstatcomment">
    <w:name w:val="news-stat__comment"/>
    <w:basedOn w:val="Style12"/>
    <w:qFormat/>
    <w:rPr/>
  </w:style>
  <w:style w:type="character" w:styleId="Spanlink">
    <w:name w:val="Span_link"/>
    <w:qFormat/>
    <w:rPr>
      <w:color w:val="0082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8:00Z</dcterms:created>
  <dc:creator>Yablonka</dc:creator>
  <dc:description/>
  <cp:keywords/>
  <dc:language>en-US</dc:language>
  <cp:lastModifiedBy>0080</cp:lastModifiedBy>
  <cp:lastPrinted>2020-09-03T16:20:00Z</cp:lastPrinted>
  <dcterms:modified xsi:type="dcterms:W3CDTF">2020-09-03T13:23:00Z</dcterms:modified>
  <cp:revision>13</cp:revision>
  <dc:subject/>
  <dc:title/>
</cp:coreProperties>
</file>