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05"/>
        <w:gridCol w:w="3191"/>
      </w:tblGrid>
      <w:tr>
        <w:trPr/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 №______  «______»_____________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  №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b/>
                <w:u w:val="single"/>
              </w:rPr>
              <w:t>06.08.2015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  <w:t>Заведующая МБДОУ</w:t>
            </w:r>
          </w:p>
          <w:p>
            <w:pPr>
              <w:pStyle w:val="Normal"/>
              <w:rPr/>
            </w:pPr>
            <w:r>
              <w:rPr/>
              <w:t>Л.А Горисла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 функционировании внутренней системы оценк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ачества образования</w:t>
      </w:r>
    </w:p>
    <w:p>
      <w:pPr>
        <w:pStyle w:val="Normal"/>
        <w:widowControl w:val="false"/>
        <w:autoSpaceDE w:val="false"/>
        <w:spacing w:lineRule="exact" w:line="249" w:before="0" w:after="0"/>
        <w:ind w:left="274" w:right="272" w:hanging="0"/>
        <w:contextualSpacing/>
        <w:jc w:val="center"/>
        <w:rPr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</w:rPr>
        <w:t>МБДОУ «Теремок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tru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для муниципального бюджетного дошкольного образовательного учреждения «Теремок» (далее МБДОУ) в соответствии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с Федеральным Законом Российской Федерации «Об образовании в Российской Федерации» от 29.12.2012г № 273 ФЗ; и регламентирует функционирование внутренней системы оценки качества образования МБДОУ.</w:t>
      </w:r>
    </w:p>
    <w:p>
      <w:pPr>
        <w:pStyle w:val="Normal"/>
        <w:ind w:firstLine="360"/>
        <w:jc w:val="both"/>
        <w:rPr/>
      </w:pPr>
      <w:r>
        <w:rPr/>
        <w:t>Внутренняя система оценки качества образования в МБДОУ – деятельность по информационному обеспечению управления МБДОУ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ные задачи внутренней системы оценки качества образования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/>
        <w:t>Внутренняя система оценки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систематическое отслеживание и анализ состояния системы образования в МБДОУ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ind w:firstLine="708"/>
        <w:jc w:val="both"/>
        <w:rPr/>
      </w:pPr>
      <w:r>
        <w:rPr/>
        <w:t>Система внутренней оценки качества образования в МБДОУ формируется на основе локальных актов МБДОУ, обеспечивающих нормативно-правовые основания реализации этой системы в соответствии с нормативно-правовыми документами Российской Федерации:</w:t>
      </w:r>
    </w:p>
    <w:p>
      <w:pPr>
        <w:pStyle w:val="Normal"/>
        <w:jc w:val="both"/>
        <w:rPr/>
      </w:pPr>
      <w:r>
        <w:rPr/>
        <w:t>- положение о мониторинге качества образовательных услуг (приложение № 1);</w:t>
      </w:r>
    </w:p>
    <w:p>
      <w:pPr>
        <w:pStyle w:val="Normal"/>
        <w:jc w:val="both"/>
        <w:rPr/>
      </w:pPr>
      <w:r>
        <w:rPr/>
        <w:t>- положение о внутренней контрольной деятельности (приложение № 2)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о внутренней контрольной деятельности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щие положени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для муниципального бюджетного дошкольного образовательного учреждения «Теремок» (далее МБДОУ) в соответств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85" w:leader="none"/>
        </w:tabs>
        <w:jc w:val="both"/>
        <w:rPr/>
      </w:pPr>
      <w:r>
        <w:rPr/>
        <w:t>С Федеральным Законом Российской Федерации «Об образовании в Российской Федерации» от 29.12.2012г № 273 ФЗ; и регламентирует содержание и порядок проведения контрольной деятельности МБДОУ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1.2. Контрольная деятельность – главный источник информации для внутреннего мониторинга качества образовательного и воспитательного процессов, основных результатов деятельности МБДОУ. Под контрольной деятельностью понимается  проведение администрацией МБДОУ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МБДОУ законодательных и других нормативно-правовых актов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1.3. Целями внутренней контрольной деятельно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jc w:val="both"/>
        <w:rPr/>
      </w:pPr>
      <w:r>
        <w:rPr/>
        <w:t>совершенствование деятельности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5" w:leader="none"/>
        </w:tabs>
        <w:jc w:val="both"/>
        <w:rPr/>
      </w:pPr>
      <w:r>
        <w:rPr/>
        <w:t>повышение профессионального мастерства и квалификации педагогических работников МБ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объективного информационного отражения состояния образовательной системы МБДОУ, качественная оценка и коррекция воспитательно-образовательной деятельности, условий развивающей среды МБДОУ для предупреждения возможных неблагоприятных воздействий на развитие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5" w:leader="none"/>
        </w:tabs>
        <w:jc w:val="both"/>
        <w:rPr/>
      </w:pPr>
      <w:r>
        <w:rPr/>
        <w:t>Изменение и дополнение в настоящее Положение вносятся заведующим МБ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5" w:leader="none"/>
        </w:tabs>
        <w:jc w:val="both"/>
        <w:rPr/>
      </w:pPr>
      <w:r>
        <w:rPr/>
        <w:t>Срок данного Положения не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1785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сновные задачи контрольной деятельности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/>
        <w:t>2.1. Основными задачами контрольной деятельност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 xml:space="preserve"> </w:t>
      </w:r>
      <w:r>
        <w:rPr/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>контроль реализации образовательных программ, соблюдения Устава и иных локальных актов МБ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>анализ результатов исполнения приказов по МБ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 xml:space="preserve">осуществление контроля  по организации сбалансированного рационального питания в МБДО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85" w:leader="none"/>
        </w:tabs>
        <w:jc w:val="both"/>
        <w:rPr/>
      </w:pPr>
      <w:r>
        <w:rPr/>
        <w:t>совершенствование работы по охране труд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Функции контрольной деятельност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3.1.Контрольную деятельность в МБДОУ осуществляют: заведующий, воспитатель - методист (старший воспитатель), педагогические и иные работники, назначенные приказом заведующего МБДОУ. При проведении контроля контролирующие лица руководствуются системным подходом, который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jc w:val="both"/>
        <w:rPr/>
      </w:pPr>
      <w:r>
        <w:rPr/>
        <w:t>постоянство контроля, его осуществление по заранее разработанным ак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jc w:val="both"/>
        <w:rPr/>
      </w:pPr>
      <w:r>
        <w:rPr/>
        <w:t>охват всех направлений деятельности МБ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jc w:val="both"/>
        <w:rPr/>
      </w:pPr>
      <w:r>
        <w:rPr/>
        <w:t>широкое привлечение членов педагогическ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jc w:val="both"/>
        <w:rPr/>
      </w:pPr>
      <w:r>
        <w:rPr/>
        <w:t>серьезную теоретическую и методическую подгот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jc w:val="both"/>
        <w:rPr/>
      </w:pPr>
      <w:r>
        <w:rPr/>
        <w:t>установление взаимосвязей и взаимодействия всех компонентов педагогическ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jc w:val="both"/>
        <w:rPr/>
      </w:pPr>
      <w:r>
        <w:rPr/>
        <w:t>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jc w:val="both"/>
        <w:rPr/>
      </w:pPr>
      <w:r>
        <w:rPr/>
        <w:t>соблюдение последовательности контрол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3.2. Контроль осуществляется в соответствии с утвержденным планом-графиком контрольной деятельности (приложение к годовому плану работы) в виде оперативного (текущего), тематического (по отдельным проблемам деятельности МБДОУ) и итогового (изучение результатов работы МБДОУ, педагогических работников за полугодие, учебный год)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3.3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Количество и тематика проверок находиться в исключительной компетенции заведующего МБДОУ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Организация управления контрольной деятельностью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1.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2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3. Основания для контроль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jc w:val="both"/>
        <w:rPr/>
      </w:pPr>
      <w:r>
        <w:rPr/>
        <w:t>план-график контрольной деятельности (приложение к годовому плану работ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jc w:val="both"/>
        <w:rPr/>
      </w:pPr>
      <w:r>
        <w:rPr/>
        <w:t>обращение физических или юридических лиц по поводу нарушений в области образова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4. Продолжительность тематических проверок не должна превышать 8-14 дней, с посещением не более 5 занятий, исследованием режимных моментов и других мероприятий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5. План-график контроля, в МБДОУ разрабатывается с учетом годового плана и доводится до сведения работников в начале учебного года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6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7. При проведении планового контроля не требуется дополнительного предупреждения, если в плане указаны сроки контрол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8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РФ, а так же случаи грубого нарушения трудовой дисциплины работниками МБДОУ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4.9. Результаты контрольной деятельности оформляются в ви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аналитической с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справки о результатах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акта контро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экрана оператив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/>
        <w:t>доклада о состоянии дел по проверяемому вопросу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10. Информация о результатах контрольной деятельности доводится до работников МБДОУ в течение 7 дней с момента завершение проверк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11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МБДОУ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12. Итоги контроля заслушиваются на педагогическом совете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Сделанные замечания и предложения фиксируются в документации согласно номенклатуре дел МБДОУ. 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13. Структура тематического и итогового контро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jc w:val="both"/>
        <w:rPr/>
      </w:pPr>
      <w:r>
        <w:rPr/>
        <w:t>План-задание: за 2 недели до начала провер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jc w:val="both"/>
        <w:rPr/>
      </w:pPr>
      <w:r>
        <w:rPr/>
        <w:t>Приказ заведующего (назначаются ответственные педагоги, указываются сроки контроля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jc w:val="both"/>
        <w:rPr/>
      </w:pPr>
      <w:r>
        <w:rPr/>
        <w:t>Справка по результатам итогового или тематического контро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jc w:val="both"/>
        <w:rPr/>
      </w:pPr>
      <w:r>
        <w:rPr/>
        <w:t>Результаты контроля обсуждаются на заседании Педагогического совета или административной планер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jc w:val="both"/>
        <w:rPr/>
      </w:pPr>
      <w:r>
        <w:rPr/>
        <w:t>Приказ заведующего по результатам контро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85" w:leader="none"/>
        </w:tabs>
        <w:jc w:val="both"/>
        <w:rPr/>
      </w:pPr>
      <w:r>
        <w:rPr/>
        <w:t>Педсовет (результаты итогового или тематического контроля, сравнить их с ожидаемыми результатами, обозначить перспективы на будущее)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4.14. О результатах оперативной проверки сведений, изложенных в обращениях родителей (законных представителей), а так же в обращении и запросах других граждан и организаций, сообщается им в установленном порядке в 10-дневный срок с момента обращ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ава участников контрольной деятельности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5.1. 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jc w:val="both"/>
        <w:rPr/>
      </w:pPr>
      <w:r>
        <w:rPr/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jc w:val="both"/>
        <w:rPr/>
      </w:pPr>
      <w:r>
        <w:rPr/>
        <w:t>изучать практическую деятельность педагогических работников через посещение и анализ непосредственно образовательной деятельности, других мероприятий с детьми, наблюдение режимных мо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jc w:val="both"/>
        <w:rPr/>
      </w:pPr>
      <w:r>
        <w:rPr/>
        <w:t>организовывать социологические, психологические педагогические ис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5.2. Проверяемый педагогический работник имеет прав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jc w:val="both"/>
        <w:rPr/>
      </w:pPr>
      <w:r>
        <w:rPr/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jc w:val="both"/>
        <w:rPr/>
      </w:pPr>
      <w:r>
        <w:rPr/>
        <w:t xml:space="preserve">при несогласии с результатами контроля обратиться в комиссию по разрешению конфликтных ситуаций, профсоюзный комитет МБДОУ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Взаимосвязи с другими органами самоуправления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6.1.Результаты контрольной деятельности могут быть представлены на рассмотрение и обсуждение в органы самоуправления МБДОУ: Педагогический совет, Общее собрание работников МБДОУ, Родительский комитет, Управляющий совет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6.2. Органы самоуправления МБДОУ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Ответственность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7.1. Члены комиссии, занимающейся контрольной деятельностью в МБДОУ, несут ответственность за достоверность излагаемых фактов, представляемых в справке по итогам контроля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Делопроизводство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8.1. Справка по результатам итогового и тематического контроля должна содержать в себе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вид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те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ц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с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результаты проверки (перечень проверенных мероприятий, документации и пр. 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предложения и рекоменд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 xml:space="preserve"> </w:t>
      </w:r>
      <w:r>
        <w:rPr/>
        <w:t>подписи членов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jc w:val="both"/>
        <w:rPr/>
      </w:pPr>
      <w:r>
        <w:rPr/>
        <w:t>подписи проверяемых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8.2. По результатам контроля заведующий МБДОУ издает приказ, в котором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/>
        <w:t>тема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/>
        <w:t>сроки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/>
        <w:t>указываются сроки устранения недостат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/>
        <w:t>указываются сроки проведения повтор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5" w:leader="none"/>
        </w:tabs>
        <w:jc w:val="both"/>
        <w:rPr/>
      </w:pPr>
      <w:r>
        <w:rPr/>
        <w:t>поощрение и наказание работников по результатам контроля.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8.3. По результатам оперативного контроля проводится собеседование с проверяемым, при необходимости – готовится сообщение о состоянии дел на административное совещание, планерку, педагогический совет, общее собрание работников МБДОУ, Управляющий совет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ind w:left="648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1785" w:leader="none"/>
        </w:tabs>
        <w:ind w:left="6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внутреннем мониторинге  качества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Теремок» с. Виноградово  (далее МБДОУ) в соответствии с Федеральным Законом Российской Федерации «Об образовании в Российской Федерации» от 29.12.2012г № 273ФЗ, Уставом МБДОУ и регламентирует содержание и порядок проведения внутренней системы оценки качества образовательных услуг (далее – мониторинг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ниторинг предусматривает объективное, всестороннее изучение и анализ качества образовательных услуг и результативности воспитательно-образовательного процесса, его трудностей, искажений; представляет собой систему сбора, обработки, хранения и распространения информации о воспитательно-образовательном процес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мониторинга могут проводиться исследования о влиянии тех или иных факторов на качество предоставляемых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проведения мониторинга, приказом заведующего МБДОУ, создаются временные мониторинговые группы, в которые могут входить представители от администрации МБДОУ, опытные педагоги, педагог-психолог, медицинский работн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группы определяется в зависимости от содержания мониторин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уководство мониторинговыми исследованиями процессов в МБДОУ осуществляет заместитель заведующего по методической рабо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ее Положение обсуждается на заседании Педагогического совета, принимается на Общем собрании работников МБДОУ, вводится в действие приказом заведующего и является нормативным актом МБДОУ. Срок данного Положения не ограничен. Данное Положение действует до принятия нов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Цель, задачи, основные направления и принципы мониторинг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ью мониторинга</w:t>
      </w:r>
      <w:r>
        <w:rPr>
          <w:sz w:val="28"/>
          <w:szCs w:val="28"/>
        </w:rPr>
        <w:t xml:space="preserve"> является обеспечение объективного информационного отражения состояния образовательной системы МБДОУ, качественная оценка и коррекция воспитательно-образовательной деятельности, условий  развивающей среды МБДОУ для предупреждения возможных неблагоприятных воздействий на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и мониторинг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самоанализа качества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степени соответствия результатов деятельности МБДОУ стандартам 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качественная оценка системы условий, созданных МБДОУ для полноценного проживания ребёнком периода дошкольного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е выявление изменений, происходящих в процессах деятельности МБДОУ и факторов вызывающих их, предупреждение негативных тенд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уровня удовлетворения потребностей и ожиданий субъектов воспитательно-образовательного процесса в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равления мониторинга</w:t>
      </w:r>
      <w:r>
        <w:rPr>
          <w:sz w:val="28"/>
          <w:szCs w:val="28"/>
        </w:rPr>
        <w:t xml:space="preserve"> определяются в соответствии с целью и задачами МБДОУ согласно Устава МБДОУ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обеспечение качества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уровень физического и психического развития воспитанников МБДО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уровень адаптации вновь прибывших воспитанников к условиям детского са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состояние эмоционального благополучия воспитан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уровень готовности выпускников к дальнейшему обучению в школ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-соблюдение требований к взаимодействию </w:t>
      </w:r>
      <w:r>
        <w:rPr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 (группы) с родителями (законными представителями) воспитанников</w:t>
      </w:r>
      <w:r>
        <w:rPr>
          <w:sz w:val="28"/>
          <w:szCs w:val="28"/>
        </w:rPr>
        <w:t xml:space="preserve"> и удовлетворенность родителей (законных представителей)  качеством образовательных услуг в МБДО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ы мониторинг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енаправл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Организация мониторин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осуществляется на основе образовательной программы и годового плана МБ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Состав мониторинговой группы и её руководитель определяется и утверждается приказом заведующего МБ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мониторинговой группы разрабатывает проект плана-задания к мониторин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Проект плана-задания содержит: сроки, направление, предмет и объект мониторинга, цели и задачи, методы мониторинга, обязанности членов мониторинговой группы, процедуру отчё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План-задание утверждается приказом заведующего МБДОУ за две недели до начала указанного срока мониторинг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В работе по проведению мониторинговых исследований используются следующие метод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(целенаправленное и систематическое изучение объект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Требования к собираемой информаци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Формой отчёта руководителя мониторинговой группы,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мониторинга заведующий МБДОУ издаёт приказ, в котором указывают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по его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о окончании учебного года, на основании аналитических справок по итогам мониторинга, определяется эффективность проведённой работы, сопоставление с нормативными показателями, определяются проблемы, вырабатываются пути их решения и приоритетные задачи МБДОУ для реализации в новом учебном году. Сводные результаты мониторинговых исследований за учебный год отражаются в отчете о самообследован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sz w:val="28"/>
          <w:szCs w:val="28"/>
        </w:rPr>
        <w:t>Права участников мониторинга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4.1. При осуществлении мониторинга качества образовательных услуг, мониторинговая группа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5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5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 педагогические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5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85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4.2. Педагогические работники имеют прав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мониторин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мониторин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мониторинговой группы;</w:t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Члены мониторинговой группы несут ответственность за качественность, своевременность и достоверность информации представляемой в итоговой аналитической справке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ивлечения лиц к ответственности устанавливае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37:00Z</dcterms:created>
  <dc:creator>user</dc:creator>
  <dc:description/>
  <dc:language>en-US</dc:language>
  <cp:lastModifiedBy>коля</cp:lastModifiedBy>
  <dcterms:modified xsi:type="dcterms:W3CDTF">2019-06-02T14:37:00Z</dcterms:modified>
  <cp:revision>2</cp:revision>
  <dc:subject/>
  <dc:title>Отдел образования администрации города Саки</dc:title>
</cp:coreProperties>
</file>