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05"/>
        <w:gridCol w:w="3191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№______  «______»_____________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  №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6.08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Р.И.Ереме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 xml:space="preserve">о мониторинге </w:t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в МБДОУ «Теремок»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ОРГАНИЗАЦИОННЫЕ ОСНОВ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методическое руководств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является частью системы управления качеством образования и выполняется заведующей МБДОУ «Теремок» села Виноградово  Сакского района Республики Крым (далее ДОУ), курирующими предме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мониторинговых исследований определяется заведующей самостоятельно по своему направлению и согласовывается с отделом образования администрации Сакского район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, анализ и распространение полученной информации проводится руководителем ДО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 Структура и шта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 проводится для обеспечения сбора, обработки, накопления и анализа информации о проблемах функционирования ДОУ, разработки рекомендаций по совершенствованию управления качеством образования; деятельность обеспечивается заведующей, воспитателями,  психолог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ониторинга, эффективное использование его результатов обеспечиваются с использованием компьютерной техники с привлечением лиц, владеющей 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МЕТОДИКА И ТЕХНОЛОГИЯ МОНИТОРИН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i/>
          <w:sz w:val="24"/>
          <w:szCs w:val="24"/>
        </w:rPr>
        <w:t>Общие положе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представляет собой систему непрерывного наблюдения за фактическим состоянием образования ДОУ, для системного анализа происходящих в ней изменений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я негативных тенденций, а также для краткосрочною прогнозирова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является одним из важнейших инструментов для социальной политики в области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– это специально организованное, целевое, системное наблюдение за качеством образования, позволяющее отслеживать как отклонения от государственных образовательных стандартов, так и уровень удовлетворения образовательных потребнос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мониторинг – это способ организационно-информативных потоков в системе образовательного учреждения, осуществляемый через упорядочение и стандартизацию сбора, обработки, хранения и анализа информ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характеристика образования, определяемая совокупностью свойств, способствующих удовлетворению потребностей человека и отвечающих интересам общества и государства. В широком смысле качество образования предполагает следующие составляющие: качество реализации образовательного процесса через уровень мастерства учителя и уровень достижений воспитанников в образовательном процессе, качество условий реализации образовательного процесса и качество управления системой образования в учрежде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sz w:val="24"/>
          <w:szCs w:val="24"/>
        </w:rPr>
        <w:t>Объект мониторинг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мониторинга является дошкольное образование, повышение квалифик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мониторинга является группа, воспитанники, а также отдельные направлени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i/>
          <w:sz w:val="24"/>
          <w:szCs w:val="24"/>
        </w:rPr>
        <w:t>Предмет мониторинг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мониторинга является качество образования как системообразующий фактор ДОУ, и факторы его обеспеч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i/>
          <w:sz w:val="24"/>
          <w:szCs w:val="24"/>
        </w:rPr>
        <w:t>Цель мониторинг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мониторинга является отслеживание динамики качества образовательных услуг, оказываемой ДОУ, и эффективность управления качеством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i/>
          <w:sz w:val="24"/>
          <w:szCs w:val="24"/>
        </w:rPr>
        <w:t>Задачи мониторинг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рывное наблюдение за состоянием образовательного процесса в учреждении и получение оперативной информации о нем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изменений, происходящих в образовательном процессе, и факторов, вызывающих и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 негативных тенденций в организации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раткосрочного прогнозирования развития важнейших процессов на уровне ДО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 полноты реализации методического обеспечения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i/>
          <w:sz w:val="24"/>
          <w:szCs w:val="24"/>
        </w:rPr>
        <w:t>Мониторинг осуществляется в соответствии со следующими организационно-методическими требования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и форма показателей мониторинга должны быть ограниченными и постоянными в течение установленного периода времен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должны по возможности фиксировать такие феномены образовательного процесса, которые достаточно глубоко изучены в научном плане и адекватно отражают уровень качества 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должны носить оценочный характер управления качеством 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 (не реже 1 раза в год) должна осуществляться коррекция используемого набора показател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</w:t>
      </w:r>
      <w:r>
        <w:rPr>
          <w:rFonts w:cs="Times New Roman" w:ascii="Times New Roman" w:hAnsi="Times New Roman"/>
          <w:i/>
          <w:sz w:val="24"/>
          <w:szCs w:val="24"/>
        </w:rPr>
        <w:t>Содержание мониторин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ониторинга включает основные показатели, по которым идет сбор информации. Показатели определяются администрацией ДОУ в связи с особенностями данного учреждения, его традициями, статусом, реализуемыми программ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 </w:t>
      </w:r>
      <w:r>
        <w:rPr>
          <w:rFonts w:cs="Times New Roman" w:ascii="Times New Roman" w:hAnsi="Times New Roman"/>
          <w:i/>
          <w:sz w:val="24"/>
          <w:szCs w:val="24"/>
        </w:rPr>
        <w:t>Методы сбора информаци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й опрос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докумен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занят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, навыков воспитанников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</w:t>
      </w:r>
      <w:r>
        <w:rPr>
          <w:rFonts w:cs="Times New Roman" w:ascii="Times New Roman" w:hAnsi="Times New Roman"/>
          <w:i/>
          <w:sz w:val="24"/>
          <w:szCs w:val="24"/>
        </w:rPr>
        <w:t>Методы обработки и накопления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накопление информации, полученной в ходе мониторинга, проводится заведующей, курирующими предметы, в компьютерном (машинном) варианте и безмашинном – в форме таблиц, диаграмм, различных измерительных шкал, в текстовой форм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36:00Z</dcterms:created>
  <dc:creator>SamLab.ws</dc:creator>
  <dc:description/>
  <dc:language>en-US</dc:language>
  <cp:lastModifiedBy>коля</cp:lastModifiedBy>
  <cp:lastPrinted>2015-08-22T20:50:00Z</cp:lastPrinted>
  <dcterms:modified xsi:type="dcterms:W3CDTF">2019-06-02T14:36:00Z</dcterms:modified>
  <cp:revision>2</cp:revision>
  <dc:subject/>
  <dc:title/>
</cp:coreProperties>
</file>